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Система та критерії оцінювання навчальних досягнень із зарубіжної літератури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6" w:leader="none"/>
        </w:tabs>
        <w:spacing w:lineRule="auto" w:line="352"/>
        <w:ind w:left="20" w:firstLine="6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20/2021 навчальному році вивчення зарубіжної літератури в 5 – 9 класах здійснюватиметься за навчальною програмою зі змінами,затвердженими наказом МОН від 07.06.2017 № 804; у 10-11 класах – за навчальними програмами (рівень стандарту)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що затверджені наказом МОН від 23.10.2017 № 1407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кладання зарубіжної літератури здійснюють українською мовою. Твори зарубіжних письменників у курсі зарубіжної літератури вивчають в українських перекладах. Для зіставлення можливе залучення перекладів, переспівів іншими мовами, якими володіють учні (англійською, німецькою, французькою тощо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firstLine="53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идами оцінювання навчальних досягнень учнів зі світової літератури є </w:t>
      </w:r>
      <w:r>
        <w:rPr>
          <w:rFonts w:eastAsia="Times New Roman" w:cs="Times New Roman" w:ascii="Times New Roman" w:hAnsi="Times New Roman"/>
          <w:b/>
          <w:sz w:val="28"/>
        </w:rPr>
        <w:t>поточне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тематичне, семестрове, річне оцінювання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0" w:firstLine="61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оточне </w:t>
      </w:r>
      <w:r>
        <w:rPr>
          <w:rFonts w:eastAsia="Times New Roman" w:cs="Times New Roman" w:ascii="Times New Roman" w:hAnsi="Times New Roman"/>
          <w:sz w:val="28"/>
        </w:rPr>
        <w:t>оцінювання – це процес встановлення рівня навчальних досягнень учні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щодо оволодіння змістом предмета, уміннями й навичками відповідно до вимог навчальної програми. Формами поточного оцінювання є виконання учнями різних видів усних і письмових робіт; взаємоконтроль учнів у парах і групах тощо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0" w:firstLine="53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інювання здійснюється таким чином, щоб за роботу учень міг одержати від 1 балу (за сумлінну роботу, яка не дала задовільного результату) до 12 балів (за бездоганно відповідь або виконану роботу)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ind w:left="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ритерії оцінювання навчальних досягнень учнів 5-11 класів зі зарубіжної літератур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900"/>
        <w:gridCol w:w="6380"/>
        <w:gridCol w:w="660"/>
      </w:tblGrid>
      <w:tr>
        <w:trPr>
          <w:trHeight w:val="304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Рівні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6"/>
              </w:rPr>
              <w:t>Бали</w:t>
            </w:r>
          </w:p>
        </w:tc>
        <w:tc>
          <w:tcPr>
            <w:tcW w:w="6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цінювання навчальних досягнень учнів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навчальних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досягнень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6"/>
              </w:rPr>
              <w:t>учні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чаткови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ні  відтворюють  матеріал  на  елементарному  рівні,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иваючи окремий літературний факт або явище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ні розуміють навчальний матеріал на елементарному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вні  його  засвоєння,  відтворюють  якийсь  фрагмент</w:t>
            </w:r>
          </w:p>
        </w:tc>
      </w:tr>
      <w:tr>
        <w:trPr>
          <w:trHeight w:val="48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ремим реченням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ні сприймають навчальний матеріал, дають відповідь</w:t>
            </w:r>
          </w:p>
        </w:tc>
      </w:tr>
      <w:tr>
        <w:trPr>
          <w:trHeight w:val="48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   формі   зв’язного   висловлювання   (з   допомогою</w:t>
            </w:r>
          </w:p>
        </w:tc>
      </w:tr>
      <w:tr>
        <w:trPr>
          <w:trHeight w:val="48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ителя)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Середні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чніволодіютьлітературнимматеріал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</w:tr>
      <w:tr>
        <w:trPr>
          <w:trHeight w:val="47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атковому   рівні   його   засвоєння,   відтворюють</w:t>
            </w:r>
          </w:p>
        </w:tc>
      </w:tr>
      <w:tr>
        <w:trPr>
          <w:trHeight w:val="17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700" w:right="424" w:gutter="0" w:header="0" w:top="424" w:footer="0" w:bottom="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900"/>
        <w:gridCol w:w="720"/>
        <w:gridCol w:w="1460"/>
        <w:gridCol w:w="520"/>
        <w:gridCol w:w="1160"/>
        <w:gridCol w:w="420"/>
        <w:gridCol w:w="900"/>
        <w:gridCol w:w="1860"/>
      </w:tblGrid>
      <w:tr>
        <w:trPr>
          <w:trHeight w:val="324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значну його частину, дають визначення літературного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вища без посилання на текст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7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ні  володіють  матеріалом  та  окремими  навичками</w:t>
            </w:r>
          </w:p>
        </w:tc>
      </w:tr>
      <w:tr>
        <w:trPr>
          <w:trHeight w:val="48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у  літературного  твору,  з  допомогою  вчителя</w:t>
            </w:r>
          </w:p>
        </w:tc>
      </w:tr>
      <w:tr>
        <w:trPr>
          <w:trHeight w:val="48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творюють матеріал і наводить приклади з тексту.</w:t>
            </w:r>
          </w:p>
        </w:tc>
      </w:tr>
      <w:tr>
        <w:trPr>
          <w:trHeight w:val="17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7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ні володіють матеріалом, відтворюють значну його</w:t>
            </w:r>
          </w:p>
        </w:tc>
      </w:tr>
      <w:tr>
        <w:trPr>
          <w:trHeight w:val="48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ину,  з  допомогою  вчителя  знаходять  потрібні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клади у тексті літературного твору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Достатні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ні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06"/>
              <w:ind w:left="2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олодіють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іало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2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ичками   аналізу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iтературного  твору  за  поданим  учителем  зразком,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одять  окремі  власні  приклади  на  підтвердження</w:t>
            </w:r>
          </w:p>
        </w:tc>
      </w:tr>
      <w:tr>
        <w:trPr>
          <w:trHeight w:val="48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вних суджень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7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ні  володіють  матеріалом,  навичками  текстуального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у  на  рівні  цілісно-комплексного  уявлення  про</w:t>
            </w:r>
          </w:p>
        </w:tc>
      </w:tr>
      <w:tr>
        <w:trPr>
          <w:trHeight w:val="48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вне  літературне  явище,  під  керівництвом  учителя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правляють допущені помилки й добирають аргументи</w:t>
            </w:r>
          </w:p>
        </w:tc>
      </w:tr>
      <w:tr>
        <w:trPr>
          <w:trHeight w:val="48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підтвердження висловленого судження або висновку.</w:t>
            </w:r>
          </w:p>
        </w:tc>
      </w:tr>
      <w:tr>
        <w:trPr>
          <w:trHeight w:val="17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</w:t>
            </w:r>
          </w:p>
        </w:tc>
        <w:tc>
          <w:tcPr>
            <w:tcW w:w="7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ні  володіють  матеріалом  та  навичками  цілісно-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мплексного аналізу художнього твору, систематизують</w:t>
            </w:r>
          </w:p>
        </w:tc>
      </w:tr>
      <w:tr>
        <w:trPr>
          <w:trHeight w:val="48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загальнюю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буті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ння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ійно</w:t>
            </w:r>
          </w:p>
        </w:tc>
      </w:tr>
      <w:tr>
        <w:trPr>
          <w:trHeight w:val="48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правляють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ущені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илки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ирають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конливі  аргументи  на  підтвердження  власного</w:t>
            </w:r>
          </w:p>
        </w:tc>
      </w:tr>
      <w:tr>
        <w:trPr>
          <w:trHeight w:val="48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дження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соки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7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ні  володіють  матеріалом  та  навичками  цілісно-</w:t>
            </w:r>
          </w:p>
        </w:tc>
      </w:tr>
      <w:tr>
        <w:trPr>
          <w:trHeight w:val="47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лексного  аналізу літературного  твору,  виявляють</w:t>
            </w:r>
          </w:p>
        </w:tc>
      </w:tr>
      <w:tr>
        <w:trPr>
          <w:trHeight w:val="48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аткові творчі здібності, самостійно оцінюють окремі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ві   літературні   явища,   знаходять   і   виправляють</w:t>
            </w:r>
          </w:p>
        </w:tc>
      </w:tr>
      <w:tr>
        <w:trPr>
          <w:trHeight w:val="48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ущені  помилки,  працюють  з  різними  джерелами</w:t>
            </w:r>
          </w:p>
        </w:tc>
      </w:tr>
      <w:tr>
        <w:trPr>
          <w:trHeight w:val="48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ї, систематизують та творчо використовують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браний матеріал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1</w:t>
            </w:r>
          </w:p>
        </w:tc>
        <w:tc>
          <w:tcPr>
            <w:tcW w:w="7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ні на високому рівні володіють матеріалом, вміннями</w:t>
            </w:r>
          </w:p>
        </w:tc>
      </w:tr>
      <w:tr>
        <w:trPr>
          <w:trHeight w:val="48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  навичками  аналізу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ньог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у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ють</w:t>
            </w:r>
          </w:p>
        </w:tc>
      </w:tr>
      <w:tr>
        <w:trPr>
          <w:trHeight w:val="16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700" w:right="1424" w:gutter="0" w:header="0" w:top="407" w:footer="0" w:bottom="2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2"/>
        <w:ind w:left="2820" w:right="114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ge">
                  <wp:posOffset>273685</wp:posOffset>
                </wp:positionV>
                <wp:extent cx="62109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21.55pt" to="524.05pt,2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8615</wp:posOffset>
                </wp:positionH>
                <wp:positionV relativeFrom="page">
                  <wp:posOffset>1200785</wp:posOffset>
                </wp:positionV>
                <wp:extent cx="50374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94.55pt" to="524.05pt,9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271145</wp:posOffset>
                </wp:positionV>
                <wp:extent cx="0" cy="278066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21.35pt" to="35.3pt,24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21790</wp:posOffset>
                </wp:positionH>
                <wp:positionV relativeFrom="page">
                  <wp:posOffset>271145</wp:posOffset>
                </wp:positionV>
                <wp:extent cx="0" cy="278066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21.35pt" to="127.7pt,24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92020</wp:posOffset>
                </wp:positionH>
                <wp:positionV relativeFrom="page">
                  <wp:posOffset>271145</wp:posOffset>
                </wp:positionV>
                <wp:extent cx="0" cy="27806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21.35pt" to="172.6pt,24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52895</wp:posOffset>
                </wp:positionH>
                <wp:positionV relativeFrom="page">
                  <wp:posOffset>271145</wp:posOffset>
                </wp:positionV>
                <wp:extent cx="0" cy="27806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5pt,21.35pt" to="523.85pt,24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свої думки, самостійно оцінюють різноманітні явища культурного життя, виявляючи власну позицію щодо них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0" w:leader="none"/>
        </w:tabs>
        <w:spacing w:lineRule="auto" w:line="355"/>
        <w:ind w:left="2820" w:right="1140" w:hanging="6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ні вільно володіють матеріалом та навичками текстуального аналізу літературного твору, виявляють особливі творчі здібності та здатність до оригінальних рішень різноманітних навчальних завдань, до використання набутих знань та вмінь у нестандартних ситуаціях, схильність до літературної творчості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4605</wp:posOffset>
                </wp:positionV>
                <wp:extent cx="62103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15pt" to="488.0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9"/>
        <w:ind w:right="3140" w:firstLine="3131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Види робіт із зарубіжної літератури </w:t>
      </w:r>
      <w:r>
        <w:rPr>
          <w:rFonts w:eastAsia="Times New Roman" w:cs="Times New Roman" w:ascii="Times New Roman" w:hAnsi="Times New Roman"/>
          <w:b/>
          <w:sz w:val="27"/>
          <w:u w:val="single"/>
        </w:rPr>
        <w:t>Основними видами класних і домашніх письмових робі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28"/>
        <w:ind w:left="860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повідь на поставлене в підручнику або вчителем запитання;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исання навчальних класних творів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3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конання  самостійних  творчих  робіт  (написання  віршів,  оповідань,  есе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ворення проектів, підготовка доповідей, рефератів тощо)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стування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ладання планів (простих і складних)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0"/>
        <w:ind w:left="900" w:hanging="2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ладання таблиць, схем римування, написання конспектів (у старших класах),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бота з цитатним матеріалом, з літературними джерелами, додатковою науковою, критичною та словниково-довідковою літературою та інші види робіт, передбачені чинними програмами для базової школи тощ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Основними видами класних і домашніх усних робіт із зарубіжної літератури є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разне читання художніх текстів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повідь на поставлене в підручнику або вчителем запитання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ладання усних навчальних класних і домашніх творів різних жанрів і обсягу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0" w:leader="none"/>
        </w:tabs>
        <w:spacing w:lineRule="atLeast" w:line="0"/>
        <w:ind w:left="940" w:hanging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тання напам'ять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0" w:leader="none"/>
        </w:tabs>
        <w:spacing w:lineRule="atLeast" w:line="0"/>
        <w:ind w:left="940" w:hanging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каз (докладний і стислий) тощо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озвиток мовлення, контрольні роботи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Можливі види робіт із розвитку мовленн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ладання оповідання (казки) за прислів’ям;</w:t>
      </w:r>
    </w:p>
    <w:p>
      <w:pPr>
        <w:pStyle w:val="Normal"/>
        <w:spacing w:lineRule="exact" w:line="19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sectPr>
          <w:type w:val="nextPage"/>
          <w:pgSz w:w="11906" w:h="16838"/>
          <w:pgMar w:left="720" w:right="424" w:gutter="0" w:header="0" w:top="444" w:footer="0" w:bottom="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333"/>
        <w:ind w:left="0" w:firstLine="701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бір прислів’їв, крилатих виразів, фразеологічних зворотів, що виражають головну ідею твор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8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8"/>
        </w:rPr>
        <w:t>введення власних описів в інтер’єр, портрет, пейзаж у вже існуючому творі;</w:t>
      </w:r>
    </w:p>
    <w:p>
      <w:pPr>
        <w:pStyle w:val="Normal"/>
        <w:spacing w:lineRule="exact" w:line="16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ний переказ оповідання, епізоду твору;</w:t>
      </w:r>
    </w:p>
    <w:p>
      <w:pPr>
        <w:pStyle w:val="Normal"/>
        <w:spacing w:lineRule="exact" w:line="15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ір-характеристика персонажа;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исання асоціативного етюду, викликаного певним художнім образом;</w:t>
      </w:r>
    </w:p>
    <w:p>
      <w:pPr>
        <w:pStyle w:val="Normal"/>
        <w:spacing w:lineRule="exact" w:line="16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исання вітального слова на честь літературного героя, автора тощо;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ір-опис за картиною;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ладання тез літературно-критичної статті (параграфа підручника);</w:t>
      </w:r>
    </w:p>
    <w:p>
      <w:pPr>
        <w:pStyle w:val="Normal"/>
        <w:spacing w:lineRule="exact" w:line="15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ідготовка проекту (з можливим використанням мультимедійних технологій) –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дивідуального чи колективного – з метою представлення життєвого і творчого шляху, естетичних уподобань письменника тощо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ладання анкети головного героя, цитатних характеристик, конспекту, рецензії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отації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исання реферату;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дейно-художній аналіз поетичного чи прозового твору;</w:t>
      </w:r>
    </w:p>
    <w:p>
      <w:pPr>
        <w:pStyle w:val="Normal"/>
        <w:spacing w:lineRule="exact" w:line="15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исання листа авторові улюбленої книжки;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сценізація твору (конкурс на кращу інсценізацію уривка твору) тощо.</w:t>
      </w:r>
    </w:p>
    <w:p>
      <w:pPr>
        <w:pStyle w:val="Normal"/>
        <w:spacing w:lineRule="exact" w:line="16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Можливі види контрольних робіт:</w:t>
      </w:r>
    </w:p>
    <w:p>
      <w:pPr>
        <w:pStyle w:val="Normal"/>
        <w:spacing w:lineRule="exact" w:line="156"/>
        <w:rPr>
          <w:rFonts w:ascii="Symbol" w:hAnsi="Symbol" w:eastAsia="Symbol" w:cs="Symbol"/>
          <w:b/>
          <w:b/>
          <w:sz w:val="28"/>
          <w:u w:val="single"/>
        </w:rPr>
      </w:pPr>
      <w:r>
        <w:rPr>
          <w:rFonts w:eastAsia="Symbol" w:cs="Symbol" w:ascii="Symbol" w:hAnsi="Symbol"/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ст;</w:t>
      </w:r>
    </w:p>
    <w:p>
      <w:pPr>
        <w:pStyle w:val="Normal"/>
        <w:spacing w:lineRule="exact" w:line="15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повіді на запитання;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ний літературний  диктант;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кета головного героя;</w:t>
      </w:r>
    </w:p>
    <w:p>
      <w:pPr>
        <w:pStyle w:val="Normal"/>
        <w:spacing w:lineRule="exact" w:line="16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бінована контрольна робота тощо;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сьмові контрольні твори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Правила перевірки контрольних письмових творів із зарубіжної літератури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наявності у творі більше п’яти поправок оцінка знижується на бал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інка за контрольний твір є середнім арифметичним за зміст і грамотність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ієнтовний обсяг письмового твору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3980" w:type="dxa"/>
        <w:jc w:val="left"/>
        <w:tblInd w:w="3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700"/>
      </w:tblGrid>
      <w:tr>
        <w:trPr>
          <w:trHeight w:val="32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Клас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Кількість сторінок</w:t>
            </w:r>
          </w:p>
        </w:tc>
      </w:tr>
      <w:tr>
        <w:trPr>
          <w:trHeight w:val="1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5-1,0</w:t>
            </w:r>
          </w:p>
        </w:tc>
      </w:tr>
      <w:tr>
        <w:trPr>
          <w:trHeight w:val="1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 – 1,5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5-2,0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-2,5</w:t>
            </w:r>
          </w:p>
        </w:tc>
      </w:tr>
      <w:tr>
        <w:trPr>
          <w:trHeight w:val="17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720" w:right="424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09" w:leader="none"/>
        </w:tabs>
        <w:spacing w:lineRule="atLeast" w:line="0"/>
        <w:ind w:left="3969" w:hanging="0"/>
        <w:rPr/>
      </w:pPr>
      <w:bookmarkStart w:id="5" w:name="page5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09850</wp:posOffset>
                </wp:positionH>
                <wp:positionV relativeFrom="page">
                  <wp:posOffset>273685</wp:posOffset>
                </wp:positionV>
                <wp:extent cx="252730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1.55pt" to="404.45pt,2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09850</wp:posOffset>
                </wp:positionH>
                <wp:positionV relativeFrom="page">
                  <wp:posOffset>584835</wp:posOffset>
                </wp:positionV>
                <wp:extent cx="252730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46.05pt" to="404.45pt,4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09850</wp:posOffset>
                </wp:positionH>
                <wp:positionV relativeFrom="page">
                  <wp:posOffset>899160</wp:posOffset>
                </wp:positionV>
                <wp:extent cx="252730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70.8pt" to="404.45pt,7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13025</wp:posOffset>
                </wp:positionH>
                <wp:positionV relativeFrom="page">
                  <wp:posOffset>271145</wp:posOffset>
                </wp:positionV>
                <wp:extent cx="0" cy="94488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21.35pt" to="205.75pt,9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23920</wp:posOffset>
                </wp:positionH>
                <wp:positionV relativeFrom="page">
                  <wp:posOffset>271145</wp:posOffset>
                </wp:positionV>
                <wp:extent cx="0" cy="94488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21.35pt" to="269.6pt,9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34610</wp:posOffset>
                </wp:positionH>
                <wp:positionV relativeFrom="page">
                  <wp:posOffset>271145</wp:posOffset>
                </wp:positionV>
                <wp:extent cx="0" cy="94488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21.35pt" to="404.3pt,9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,5-3,0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09" w:leader="none"/>
        </w:tabs>
        <w:spacing w:lineRule="atLeast" w:line="0"/>
        <w:ind w:left="3909" w:hanging="0"/>
        <w:rPr/>
      </w:pPr>
      <w:r>
        <w:rPr>
          <w:rFonts w:eastAsia="Times New Roman" w:cs="Times New Roman" w:ascii="Times New Roman" w:hAnsi="Times New Roman"/>
          <w:sz w:val="28"/>
        </w:rPr>
        <w:t>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3,0-3,5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09" w:leader="none"/>
        </w:tabs>
        <w:spacing w:lineRule="atLeast" w:line="0"/>
        <w:ind w:left="3909" w:hanging="0"/>
        <w:rPr/>
      </w:pPr>
      <w:r>
        <w:rPr>
          <w:rFonts w:eastAsia="Times New Roman" w:cs="Times New Roman" w:ascii="Times New Roman" w:hAnsi="Times New Roman"/>
          <w:sz w:val="28"/>
        </w:rPr>
        <w:t>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3,5-4,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58365</wp:posOffset>
                </wp:positionH>
                <wp:positionV relativeFrom="paragraph">
                  <wp:posOffset>111125</wp:posOffset>
                </wp:positionV>
                <wp:extent cx="252793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8.75pt" to="368.95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моги до написання творів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9" w:leader="none"/>
        </w:tabs>
        <w:spacing w:lineRule="atLeast" w:line="0"/>
        <w:ind w:left="909" w:hanging="2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left="9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ред умінь і навичок, які повинен набути учень п’ятого класу на уроках літератури, особливу увагу приділяють умінню усно та письмово переказувати текст (докладно, стисло, вибірково), встановлювати зв’язки між подіями твору, характеризувати персонажів (головних і другорядних) на основі їхніх вчинків, знаходити в тексті зображувальні та виражальні засоби мови, пояснювати їхню художню роль. Написання твору дає змогу розвивати ці навички, працювати послідовно, поступово ускладнюючи вид завдання. Теми, які пропонуються у п’ятому класі, враховують саме послідовність набуття навичок аналізу художнього твору: від власне переказу окремих епізодів до їх порівняння, аналізу зв’язків, характеристики героїв, художніх засобів виразності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9" w:leader="none"/>
        </w:tabs>
        <w:spacing w:lineRule="atLeast" w:line="0"/>
        <w:ind w:left="909" w:hanging="2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27" w:leader="none"/>
        </w:tabs>
        <w:spacing w:lineRule="auto" w:line="352"/>
        <w:ind w:left="9" w:firstLine="6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остому класі на уроках літератури вдосконалюються вміння письмово переказувати докладно, вибірково і стисло невеликі за обсягом епічні твори або фрагменти з них, зокрема фрагменти з елементами опису (пейзажу, інтер’єру, портрета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4" w:leader="none"/>
        </w:tabs>
        <w:spacing w:lineRule="auto" w:line="355"/>
        <w:ind w:left="9" w:hanging="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орах учні повинні продемонструвати знання сюжету, основних образів та ідеї художнього твору, вміння виділяти у творі ключові епізоди та встановлювати зв’язки між ними, характеризувати та порівнювати героїв твору, їхні чесноти, цінності та почуття. Як вид письмової роботи у шостому класі пропонується і складання плану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простого і складного) характеристики героя, твору роздуму про героя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9" w:leader="none"/>
        </w:tabs>
        <w:spacing w:lineRule="atLeast" w:line="0"/>
        <w:ind w:left="909" w:hanging="2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79" w:leader="none"/>
        </w:tabs>
        <w:spacing w:lineRule="auto" w:line="352"/>
        <w:ind w:left="9" w:firstLine="6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ьомому класі на уроках літератури вдосконалюються вміння розрізняти й оцінювати риси літературних героїв, висловлювати власну думку про них, давати письмово розгорнуту відповідь на поставлене питання. Учні вчаться визначати ідейно-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711" w:right="424" w:gutter="0" w:header="0" w:top="429" w:footer="0" w:bottom="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удожню роль елементів сюжету (експозиції, зав’язки, кульмінації, розв’язки) та засобів художньої виразності (тропів) у творі. Особлива увага приділяється характеристиці та порівнянню тематики й проблематики, сюжету і героїв різних творів. Як вид письмової роботи у сьомому класі пропонується і складання складного плану характеристики</w:t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8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28"/>
        </w:rPr>
        <w:t>образів, роздуму над проблема ми, порушеними у художньому творі. Основним жанром твору у сьомому класі стає твір-роздум. Теми, які пропонуються у сьомому класі, зорієнтовані на розкриття ідейного змісту та проблематики художнього твору, формування навичок самостійного аналізу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tLeast" w:line="0"/>
        <w:ind w:left="900" w:hanging="2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восьмому класі на уроках літератури вдосконалюються навички аналізу твору: визначення ідейно-художньої ролі елементів сюжету, композиції, пейзажу, авторської характеристики героя, його вчинків, портрета. Учні вчаться розрізняти, оцінювати конфлікти і чинники духовного життя літературних героїв. Як вид письмової роботи у восьмому класі пропонується і складання плану власного усного або письмового висловлювання. Жанри і характер учнівських письмових робіт урізноманітнюються: твір роздум про художній твір, відгук, анотація. Теми, які пропонуються у восьмому класі, зорієнтовані на розкриття конфліктів, складності духовного життя літературних герої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lineRule="atLeast" w:line="0"/>
        <w:ind w:left="900" w:hanging="2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досконалюються навички оцінювання конфліктів, героїв, проблематики, сюжету, композиції програмових творів. Учні вчаться визначати систему образів твору, аналізувати мистецьке явище в єдності змісту і форми, мотивувати свою оцінку прочитаних творів. Письмові роботи, які пропонуються учням для виконання, різні за обсягом, характером і жанром: твір-роздум, твір-мініатюра, відповідь на проблемне питання, есе, тези до усного виступу з проблем твору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40" w:leader="none"/>
        </w:tabs>
        <w:spacing w:lineRule="atLeast" w:line="0"/>
        <w:ind w:left="1040" w:hanging="3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досконалюються навички критичного аналізу програмових творів, їх проблематики, сюжету, системи образів, виражально-зображувальних засобів. Учні вчаться аналізувати поведінку і вчинки героїв твору, їхні уявлення про сенс життя, розкривати етико психологічні колізії, виявляти авторську оцінку героїв і подій твору, характеризувати концепцію та найважливіші особливості поетики художнього твору. На рівні окремих образів, сюжетів, тем, проблематики, поетики, літературно естетичних систем учні порівнюють твори, які належать до різних національно-культурних традицій. Особлива увага приділяється написанню робіт, різних за обсягом, характером і жанр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40" w:leader="none"/>
        </w:tabs>
        <w:spacing w:lineRule="atLeast" w:line="0"/>
        <w:ind w:left="1040" w:hanging="3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720" w:right="424" w:gutter="0" w:header="0" w:top="4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досконалюються навички критичного оцінювання художнього твору з точки зору єдності змісту і форми. Учні вчаться розгорнуто пояснювати внутрішній світ героя в єдності його світоглядних та ціннісних чинників, обґрунтовувати свою оцінку</w:t>
      </w:r>
    </w:p>
    <w:p>
      <w:pPr>
        <w:pStyle w:val="Normal"/>
        <w:spacing w:lineRule="auto" w:line="345"/>
        <w:ind w:left="160" w:right="160" w:hanging="0"/>
        <w:rPr>
          <w:rFonts w:ascii="Times New Roman" w:hAnsi="Times New Roman" w:eastAsia="Times New Roman" w:cs="Times New Roman"/>
          <w:sz w:val="28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sz w:val="28"/>
        </w:rPr>
        <w:t>прочитаних творів, порівнювати твори, які належать до різних національно-культурних традицій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моги до оцінювання контрольних творів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40"/>
        <w:gridCol w:w="700"/>
        <w:gridCol w:w="1260"/>
        <w:gridCol w:w="1660"/>
        <w:gridCol w:w="720"/>
        <w:gridCol w:w="1560"/>
        <w:gridCol w:w="1820"/>
        <w:gridCol w:w="1840"/>
      </w:tblGrid>
      <w:tr>
        <w:trPr>
          <w:trHeight w:val="28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и</w:t>
            </w:r>
          </w:p>
        </w:tc>
        <w:tc>
          <w:tcPr>
            <w:tcW w:w="59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моги до оцінювання навчальних досягнень учнів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рамотність</w:t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ипустим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ипустима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ількіс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ількість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рфографічни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ексичних,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іпунктуаційни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граматичних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мило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тилістичних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9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будованому  тексту  бракує   зв’язності  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-1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ілісності,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ізноманітненн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ебує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 більш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ексичне та граматичне оформлення робо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будоване  висловлювання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арактеризуєтьс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-1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рагментарністю,   думки   викладаються   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85" w:hanging="0"/>
              <w:rPr>
                <w:rFonts w:ascii="Times New Roman" w:hAnsi="Times New Roman" w:eastAsia="Times New Roman" w:cs="Times New Roman"/>
                <w:b/>
                <w:b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7"/>
              </w:rPr>
              <w:t>Початковий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лементарному  рівні;  потребує  збагачення  й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-1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Слід   працювати   над   виробленням   умінь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ізноманітнення лексика і граматична будов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-1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вленн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8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ідовніше   й   чіткіше   викладати   власні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умки,  дотримуватися  змістової  та  стилісти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єдності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вання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ебує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багачення  та  урізноманітнення  лексика  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матична будова висловлюванн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вання   за   обсягом   складає   дещ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9-1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ільше   половини   від   норми   і   характер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зується  певною  завершеністю,  зв’язністю;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78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ередні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криттятемимаєбутиповнішим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ґрунтовнішим і послідовнішим; чіткіше мают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7-8</w:t>
            </w:r>
          </w:p>
        </w:tc>
      </w:tr>
      <w:tr>
        <w:trPr>
          <w:trHeight w:val="50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розрізнюватис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оряд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я;  потребує  урізноманітнення  добір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ів, більше має використовуватися авторськ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ексик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560" w:right="264" w:gutter="0" w:header="0" w:top="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40"/>
        <w:gridCol w:w="820"/>
        <w:gridCol w:w="1040"/>
        <w:gridCol w:w="1820"/>
        <w:gridCol w:w="1340"/>
        <w:gridCol w:w="880"/>
        <w:gridCol w:w="1820"/>
        <w:gridCol w:w="1840"/>
      </w:tblGrid>
      <w:tr>
        <w:trPr>
          <w:trHeight w:val="32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8"/>
            <w:bookmarkStart w:id="9" w:name="page8"/>
            <w:bookmarkEnd w:id="9"/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59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  обсягом  робота  наближається  до  норми,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-8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галом  є  завершеною,  тему  значною  мірою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крито,   проте   вона   потребує   глибшог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вітлення,  має  бути  увиразнена  основ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умка,   посилена   єдність   стилю,   мовн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формлення різноманітніши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22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 обсягом висловлювання сягає норми, йог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-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а розкривається, виклад загалом зв’язний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е  учневі  ще  слід  працювати  над  умінням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ійно  формулювати  судження,  належн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їх  аргументувати,  точніше  добирати  слова  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нтаксичні конструкції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22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ійно</w:t>
            </w:r>
          </w:p>
        </w:tc>
        <w:tc>
          <w:tcPr>
            <w:tcW w:w="4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творює    достатньоповний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в’язний,  з  елементами  самостійних  суджен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ст, вдало добирає лексичні засоби, але щ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є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досконалюват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мінн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ітк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вітлювати  тему,  послідовно  її  викладати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ежно аргументувати основну думку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22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ійно будує достатньо повне, осмислен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78" w:hanging="0"/>
              <w:rPr>
                <w:rFonts w:ascii="Times New Roman" w:hAnsi="Times New Roman" w:eastAsia="Times New Roman" w:cs="Times New Roman"/>
                <w:b/>
                <w:b/>
                <w:w w:val="7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8"/>
              </w:rPr>
              <w:t>Достатні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вання,  загалом  ґрунтовно висвітлює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у,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добирає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конливі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ргументи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 їх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-6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исть,   проте   ще   має   працювати   над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ізноманітненням словника, граматичного т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илістичного оформлення робот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22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ійно    будує    послідовний,    повний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+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огічно викладений текст; загалом  розкриває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негруба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у,   висловлює   основну   думку;   вдал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ирає  лексичні засоби,  але  має працюва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д  умінням  виразно  висловлювати  власну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зицію і належно її аргументуват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560" w:right="264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0520</wp:posOffset>
                </wp:positionH>
                <wp:positionV relativeFrom="page">
                  <wp:posOffset>273685</wp:posOffset>
                </wp:positionV>
                <wp:extent cx="7043420" cy="0"/>
                <wp:effectExtent l="0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.55pt" to="582.15pt,2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3060</wp:posOffset>
                </wp:positionH>
                <wp:positionV relativeFrom="page">
                  <wp:posOffset>271145</wp:posOffset>
                </wp:positionV>
                <wp:extent cx="0" cy="953389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21.35pt" to="27.8pt,77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9"/>
      <w:bookmarkStart w:id="11" w:name="page9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</w:tblGrid>
      <w:tr>
        <w:trPr>
          <w:trHeight w:val="1080" w:hRule="atLeast"/>
        </w:trPr>
        <w:tc>
          <w:tcPr>
            <w:tcW w:w="31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Високий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520"/>
        <w:gridCol w:w="660"/>
        <w:gridCol w:w="1020"/>
        <w:gridCol w:w="920"/>
        <w:gridCol w:w="580"/>
        <w:gridCol w:w="1360"/>
        <w:gridCol w:w="2040"/>
        <w:gridCol w:w="1540"/>
      </w:tblGrid>
      <w:tr>
        <w:trPr>
          <w:trHeight w:val="32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ійно будує послідовний,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ний текст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10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7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аховує  комунікативне  завдання,  висловлює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у думку, певним чином аргументує різні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ляди  на  проблему,  робота  відзначаєтьс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багатство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овника,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матичною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істю, дотриманням стильової єдності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й виразності тексту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04"/>
              <w:ind w:right="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04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ь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учениця)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ійн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304"/>
              <w:ind w:right="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дує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ідовний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ний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ст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аховує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унікативне завдання; аргументовано, чітко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 (негруба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7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є   власну   думку,   зіставляє   її   з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умками інших, уміє пов’язати обговорюваний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   із   власним   життєвим   досвідом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ирає переконливі докази для обґрунтуванн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ієї чи іншої позиції з огляду на необхідність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увати  певні життєві проблеми;  робота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значається  багатством  словника,  точністю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ововживання,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илістичною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єдністю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матичною різноманітніст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6609715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75pt" to="520.15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-5733415</wp:posOffset>
                </wp:positionV>
                <wp:extent cx="0" cy="953325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451.45pt" to="-0.05pt,29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8480</wp:posOffset>
                </wp:positionH>
                <wp:positionV relativeFrom="paragraph">
                  <wp:posOffset>-5733415</wp:posOffset>
                </wp:positionV>
                <wp:extent cx="0" cy="9533255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-451.45pt" to="42.4pt,29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86250</wp:posOffset>
                </wp:positionH>
                <wp:positionV relativeFrom="paragraph">
                  <wp:posOffset>-5733415</wp:posOffset>
                </wp:positionV>
                <wp:extent cx="0" cy="953325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451.45pt" to="337.5pt,29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38775</wp:posOffset>
                </wp:positionH>
                <wp:positionV relativeFrom="paragraph">
                  <wp:posOffset>-5733415</wp:posOffset>
                </wp:positionV>
                <wp:extent cx="0" cy="953325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-451.45pt" to="428.25pt,29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36880</wp:posOffset>
                </wp:positionH>
                <wp:positionV relativeFrom="paragraph">
                  <wp:posOffset>3796665</wp:posOffset>
                </wp:positionV>
                <wp:extent cx="70434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298.95pt" to="520.15pt,29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603365</wp:posOffset>
                </wp:positionH>
                <wp:positionV relativeFrom="paragraph">
                  <wp:posOffset>-5733415</wp:posOffset>
                </wp:positionV>
                <wp:extent cx="0" cy="9533255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5pt,-451.45pt" to="519.95pt,29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</w:tabs>
        <w:spacing w:lineRule="auto" w:line="345"/>
        <w:ind w:left="960" w:right="3780" w:hanging="67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нь (учениця) самостійно створює яскраве, оригінальне за думкою та оформленням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60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940"/>
        <w:gridCol w:w="2520"/>
        <w:gridCol w:w="1460"/>
        <w:gridCol w:w="980"/>
      </w:tblGrid>
      <w:tr>
        <w:trPr>
          <w:trHeight w:val="322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вання   відповідн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34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  мовленнєвої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ї;  повно,  вичерпно  висвітлює  тему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ує різні погляди на той самий предмет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ирає переконливі аргументи на користь тієї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 іншої позиції, використовує набуту з різних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жерел  інформацію  для  розв’язання  певних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ттєвих   проблем;   робота   відзначаєтьс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гатством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лововживання,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3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матичною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істю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361" w:hanging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різноманітністю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илістичною довершеністю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14" w:right="264" w:gutter="0" w:header="0" w:top="429" w:footer="0" w:bottom="1013"/>
          <w:pgNumType w:fmt="decimal"/>
          <w:cols w:num="2" w:equalWidth="false" w:sep="false">
            <w:col w:w="310" w:space="16"/>
            <w:col w:w="10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2" w:name="page10"/>
      <w:bookmarkEnd w:id="12"/>
      <w:r>
        <w:rPr>
          <w:rFonts w:eastAsia="Times New Roman" w:cs="Times New Roman" w:ascii="Times New Roman" w:hAnsi="Times New Roman"/>
          <w:b/>
          <w:sz w:val="28"/>
        </w:rPr>
        <w:t>Виразне читання напам’ять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06" w:leader="none"/>
        </w:tabs>
        <w:spacing w:lineRule="auto" w:line="348"/>
        <w:ind w:left="0" w:firstLine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творення емоційної насиченості твору (внутрішнє «бачення», робота творчої уяви читця – особливо поетичного тексту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0" w:leader="none"/>
        </w:tabs>
        <w:spacing w:lineRule="atLeast" w:line="0"/>
        <w:ind w:left="700" w:hanging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уміння ідейно-художнього смислу, а не лише фактичного змісту тексту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0" w:leader="none"/>
        </w:tabs>
        <w:spacing w:lineRule="atLeast" w:line="0"/>
        <w:ind w:left="700" w:hanging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міння висловити своє особисте ставлення, передати зміст і настрій слухачам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ритерії оцінювання виразного читання напам’ять художніх творів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64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60"/>
        <w:gridCol w:w="960"/>
        <w:gridCol w:w="4080"/>
        <w:gridCol w:w="1700"/>
        <w:gridCol w:w="1540"/>
      </w:tblGrid>
      <w:tr>
        <w:trPr>
          <w:trHeight w:val="313" w:hRule="atLeast"/>
        </w:trPr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Рівні навчальних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Критерії оцінювання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досягнень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1</w:t>
            </w:r>
          </w:p>
        </w:tc>
        <w:tc>
          <w:tcPr>
            <w:tcW w:w="8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ь монотонно читає напам’ять лише окремі фрази художнього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сту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чаткови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ь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иразно   читає   напам’я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4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личкий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рагмент</w:t>
            </w:r>
          </w:p>
        </w:tc>
      </w:tr>
      <w:tr>
        <w:trPr>
          <w:trHeight w:val="192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комендованого для вивчення твору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3</w:t>
            </w:r>
          </w:p>
        </w:tc>
        <w:tc>
          <w:tcPr>
            <w:tcW w:w="8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ь  читає  напам’ять  недостатній  за  обсягом  уривок  твору зі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чною кількістю фактичних мовленнєвих помилок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4</w:t>
            </w:r>
          </w:p>
        </w:tc>
        <w:tc>
          <w:tcPr>
            <w:tcW w:w="8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 читанні  напам’ять  твору  учень  допускає  значну  кількість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илок різного характеру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Середні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ь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тає  вивчений  напам’ять  твір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і  значним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містовими</w:t>
            </w:r>
          </w:p>
        </w:tc>
      </w:tr>
      <w:tr>
        <w:trPr>
          <w:trHeight w:val="192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очностями, порушенням правил техніки мовлення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6</w:t>
            </w:r>
          </w:p>
        </w:tc>
        <w:tc>
          <w:tcPr>
            <w:tcW w:w="8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ь читає напам’ять художній твір з окремими орфоепічними та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містовими огріхами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7</w:t>
            </w:r>
          </w:p>
        </w:tc>
        <w:tc>
          <w:tcPr>
            <w:tcW w:w="8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читанні напам’ять твору учень правильно, чітко передає зміст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у, але виконує його невиразно, монотонно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Достатні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8</w:t>
            </w:r>
          </w:p>
        </w:tc>
        <w:tc>
          <w:tcPr>
            <w:tcW w:w="8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вчений напам’ять твір учень читає з окремими декламаційними</w:t>
            </w:r>
          </w:p>
        </w:tc>
      </w:tr>
      <w:tr>
        <w:trPr>
          <w:trHeight w:val="192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гріхами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9</w:t>
            </w:r>
          </w:p>
        </w:tc>
        <w:tc>
          <w:tcPr>
            <w:tcW w:w="8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ь виразно читає напам’ять вивчений твір, але час від часу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ускає змістові неточності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8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ь  виразно,  без  помилок  та  неточностей,  декламує  твір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ам’ять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1</w:t>
            </w:r>
          </w:p>
        </w:tc>
        <w:tc>
          <w:tcPr>
            <w:tcW w:w="8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вченийнапам’ятьтвірученьдекламує,виявляючи</w:t>
            </w:r>
          </w:p>
        </w:tc>
      </w:tr>
      <w:tr>
        <w:trPr>
          <w:trHeight w:val="374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соки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дивідуальне розуміння тексту, своє ставлення до прочитаного.</w:t>
            </w:r>
          </w:p>
        </w:tc>
      </w:tr>
      <w:tr>
        <w:trPr>
          <w:trHeight w:val="5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</w:t>
            </w:r>
          </w:p>
        </w:tc>
        <w:tc>
          <w:tcPr>
            <w:tcW w:w="82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тання  напам’ять  твору  учнем  відзначається  високим  рівнем</w:t>
            </w:r>
          </w:p>
        </w:tc>
      </w:tr>
      <w:tr>
        <w:trPr>
          <w:trHeight w:val="19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ртистизму,  мовленнєвої  вправності.  Учень  виявляє  особисте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влення до прочитаного, може сформулювати і висловити своє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надзавдання» (мету) читання твору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784340</wp:posOffset>
                </wp:positionH>
                <wp:positionV relativeFrom="paragraph">
                  <wp:posOffset>-1908175</wp:posOffset>
                </wp:positionV>
                <wp:extent cx="12065" cy="1206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4.2pt;margin-top:-150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моги до оформлення учнівських зошитів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ількість робочих зошитів – по одному в кожному класі (у них учні виконують класні та домашні роботи). Для контрольних робіт використовують 1 окремий зошит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720" w:right="424" w:gutter="0" w:header="0" w:top="42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/>
        <w:ind w:firstLine="706"/>
        <w:rPr/>
      </w:pPr>
      <w:r>
        <w:rPr>
          <w:rFonts w:eastAsia="Times New Roman" w:cs="Times New Roman" w:ascii="Times New Roman" w:hAnsi="Times New Roman"/>
          <w:sz w:val="28"/>
        </w:rPr>
        <w:t xml:space="preserve">Оцінку за ведення зошита виставляють окремою колонкою в журналі </w:t>
      </w:r>
      <w:r>
        <w:rPr>
          <w:rFonts w:eastAsia="Times New Roman" w:cs="Times New Roman" w:ascii="Times New Roman" w:hAnsi="Times New Roman"/>
          <w:sz w:val="28"/>
          <w:u w:val="single"/>
        </w:rPr>
        <w:t>раз на місяць</w:t>
      </w:r>
      <w:r>
        <w:rPr>
          <w:rFonts w:eastAsia="Times New Roman" w:cs="Times New Roman" w:ascii="Times New Roman" w:hAnsi="Times New Roman"/>
          <w:sz w:val="28"/>
        </w:rPr>
        <w:t xml:space="preserve"> і </w:t>
      </w:r>
      <w:r>
        <w:rPr>
          <w:rFonts w:eastAsia="Times New Roman" w:cs="Times New Roman" w:ascii="Times New Roman" w:hAnsi="Times New Roman"/>
          <w:b/>
          <w:sz w:val="28"/>
        </w:rPr>
        <w:t>враховують як поточну</w:t>
      </w:r>
      <w:r>
        <w:rPr>
          <w:rFonts w:eastAsia="Times New Roman" w:cs="Times New Roman" w:ascii="Times New Roman" w:hAnsi="Times New Roman"/>
          <w:sz w:val="28"/>
        </w:rPr>
        <w:t xml:space="preserve"> до найближчої тематичної.</w:t>
      </w:r>
    </w:p>
    <w:p>
      <w:pPr>
        <w:pStyle w:val="Normal"/>
        <w:spacing w:lineRule="auto" w:line="345"/>
        <w:ind w:right="20" w:firstLine="706"/>
        <w:rPr>
          <w:rFonts w:ascii="Times New Roman" w:hAnsi="Times New Roman" w:eastAsia="Times New Roman" w:cs="Times New Roman"/>
          <w:b/>
          <w:b/>
          <w:sz w:val="28"/>
        </w:rPr>
      </w:pPr>
      <w:bookmarkStart w:id="13" w:name="page11"/>
      <w:bookmarkEnd w:id="13"/>
      <w:r>
        <w:rPr>
          <w:rFonts w:eastAsia="Times New Roman" w:cs="Times New Roman" w:ascii="Times New Roman" w:hAnsi="Times New Roman"/>
          <w:b/>
          <w:sz w:val="28"/>
        </w:rPr>
        <w:t>Виставляючи оцінку за ведення зошита з літератури, слід враховувати такі критерії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40" w:leader="none"/>
        </w:tabs>
        <w:spacing w:lineRule="atLeast" w:line="0"/>
        <w:ind w:left="94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явність різних видів робіт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60" w:leader="none"/>
        </w:tabs>
        <w:spacing w:lineRule="atLeast" w:line="0"/>
        <w:ind w:left="860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мотність (якість виконання робіт)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60" w:leader="none"/>
        </w:tabs>
        <w:spacing w:lineRule="atLeast" w:line="0"/>
        <w:ind w:left="860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хайність;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27" w:leader="none"/>
        </w:tabs>
        <w:spacing w:lineRule="auto" w:line="345"/>
        <w:ind w:left="0" w:firstLine="6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іння правильно оформляти роботи (дотримання вимог орфографічного режиму)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фографічний режим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pacing w:lineRule="auto" w:line="352"/>
        <w:ind w:left="0" w:firstLine="6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иси в зошиті виконують кульковою ручкою з синім чорнилом чи його відтінками (для оформлення таблиць, схем тощо можна використовувати рызны кольори)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03" w:leader="none"/>
        </w:tabs>
        <w:spacing w:lineRule="auto" w:line="345"/>
        <w:ind w:left="0" w:right="20" w:firstLine="6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іж класною й домашньою роботою пропускають два рядки (між видами робіт, що входять до складу класної чи домашньої роботи, рядків не пропускають)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32" w:leader="none"/>
        </w:tabs>
        <w:spacing w:lineRule="auto" w:line="352"/>
        <w:ind w:left="0" w:firstLine="6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у класної, домашньої чи контрольної роботи з літератури у 5-9 записують так: у першому рядку дату записують словами, а в другому – вид роботи (класна, домашня чи контрольна), наприклад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ше жовтня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на робот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0" w:leader="none"/>
        </w:tabs>
        <w:spacing w:lineRule="atLeast" w:line="0"/>
        <w:ind w:left="980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ісля заголовків, назв видів робіт, підпису зошита крапку не ставлять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spacing w:lineRule="atLeast" w:line="0"/>
        <w:ind w:left="900" w:hanging="20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разок підпису зошита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оши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робіт із зарубіжної літератури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ня 5-А класу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ерхньопетровецького ліцею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(Прізвище , ім’я в Р.в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55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тичне оцінювання </w:t>
      </w:r>
      <w:r>
        <w:rPr>
          <w:rFonts w:eastAsia="Times New Roman" w:cs="Times New Roman" w:ascii="Times New Roman" w:hAnsi="Times New Roman"/>
          <w:sz w:val="28"/>
        </w:rPr>
        <w:t>визначає рівень навчальних досягнень з певної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літературної теми (частини теми, сукупності тем). Тематичний бал виставляють за результатами поточного оцінювання, враховуючи всі види навчальної діяльності, що підлягали оцінюванню протягом вивчення теми. </w:t>
      </w:r>
      <w:r>
        <w:rPr>
          <w:rFonts w:eastAsia="Times New Roman" w:cs="Times New Roman" w:ascii="Times New Roman" w:hAnsi="Times New Roman"/>
          <w:b/>
          <w:sz w:val="28"/>
        </w:rPr>
        <w:t>Тематичний бал не підляга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коригуванню </w:t>
      </w:r>
      <w:r>
        <w:rPr>
          <w:rFonts w:eastAsia="Times New Roman" w:cs="Times New Roman" w:ascii="Times New Roman" w:hAnsi="Times New Roman"/>
          <w:sz w:val="28"/>
        </w:rPr>
        <w:t>(повторне тематичне оцінювання не проводиться і оцінка за повторн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матичне оцінювання не виставляється)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720" w:right="424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Якщо учень (учениця) був(ла) відсутній(я) на уроках протягом вивчення теми, не виконував(ла) вимоги навчальної програми, у колонку з надписом «Тематична» виставляється </w:t>
      </w:r>
      <w:r>
        <w:rPr>
          <w:rFonts w:eastAsia="Times New Roman" w:cs="Times New Roman" w:ascii="Times New Roman" w:hAnsi="Times New Roman"/>
          <w:b/>
          <w:sz w:val="28"/>
        </w:rPr>
        <w:t>н\а</w:t>
      </w:r>
      <w:r>
        <w:rPr>
          <w:rFonts w:eastAsia="Times New Roman" w:cs="Times New Roman" w:ascii="Times New Roman" w:hAnsi="Times New Roman"/>
          <w:sz w:val="28"/>
        </w:rPr>
        <w:t xml:space="preserve"> (не атестований(а)).</w:t>
      </w:r>
    </w:p>
    <w:p>
      <w:pPr>
        <w:pStyle w:val="Normal"/>
        <w:spacing w:lineRule="auto" w:line="352"/>
        <w:ind w:left="120" w:right="160" w:firstLine="778"/>
        <w:jc w:val="both"/>
        <w:rPr/>
      </w:pPr>
      <w:bookmarkStart w:id="14" w:name="page12"/>
      <w:bookmarkEnd w:id="14"/>
      <w:r>
        <w:rPr>
          <w:rFonts w:eastAsia="Times New Roman" w:cs="Times New Roman" w:ascii="Times New Roman" w:hAnsi="Times New Roman"/>
          <w:b/>
          <w:sz w:val="28"/>
        </w:rPr>
        <w:t xml:space="preserve">Семестрове оцінювання </w:t>
      </w:r>
      <w:r>
        <w:rPr>
          <w:rFonts w:eastAsia="Times New Roman" w:cs="Times New Roman" w:ascii="Times New Roman" w:hAnsi="Times New Roman"/>
          <w:sz w:val="28"/>
        </w:rPr>
        <w:t>здійснюється на підставі тематичних оцінок і має бут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ближеним до середнього арифметичного від суми балів тематичного оцінювання літературних знань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120" w:right="160" w:firstLine="54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приклад, за відсутності 1 тематичної оцінки (учень був не атестований (н\а) з поважної причини) семестровий бал має виставлятися на підставі наявних тематичних оцінок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на користь дитини</w:t>
      </w:r>
      <w:r>
        <w:rPr>
          <w:rFonts w:eastAsia="Times New Roman" w:cs="Times New Roman" w:ascii="Times New Roman" w:hAnsi="Times New Roman"/>
          <w:b/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з урахуванням самостійного засвоєння нею матеріал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опередньої теми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 яку виставлен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н/а»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120" w:right="16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що учень з поважної причини був відсутній на шкільних заняттях більше половини навчального часу в семестрі і має лише 1 тематичну оцінку або не має тематичних оцінок взагалі, такий учень не може бути атестований за семестр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ритерії оцінювання творчих відеороликів, презентацій, проєктів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1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40"/>
        <w:gridCol w:w="740"/>
        <w:gridCol w:w="340"/>
        <w:gridCol w:w="320"/>
        <w:gridCol w:w="620"/>
        <w:gridCol w:w="680"/>
        <w:gridCol w:w="620"/>
        <w:gridCol w:w="400"/>
        <w:gridCol w:w="380"/>
        <w:gridCol w:w="480"/>
        <w:gridCol w:w="660"/>
        <w:gridCol w:w="700"/>
        <w:gridCol w:w="380"/>
        <w:gridCol w:w="320"/>
        <w:gridCol w:w="140"/>
        <w:gridCol w:w="580"/>
        <w:gridCol w:w="440"/>
        <w:gridCol w:w="580"/>
        <w:gridCol w:w="460"/>
        <w:gridCol w:w="280"/>
        <w:gridCol w:w="340"/>
        <w:gridCol w:w="740"/>
      </w:tblGrid>
      <w:tr>
        <w:trPr>
          <w:trHeight w:val="30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Відмінно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Добре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отребує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Не завершено</w:t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окращенн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обота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right="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цікав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л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чітко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формульо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</w:t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формульована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єк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исвіт-</w:t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нів,  відповідає  по-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ана  тема  та  мета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ета</w:t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слідження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ює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ем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ету</w:t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авленій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емі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а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слідження ґрунту-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  вдало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підібрані</w:t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оботи. Мають міс-</w:t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еті.  Чітко  сформу-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ється на твердженні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ілюстрації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(невідпо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ц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фактичні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-</w:t>
            </w:r>
          </w:p>
        </w:tc>
      </w:tr>
      <w:tr>
        <w:trPr>
          <w:trHeight w:val="322" w:hRule="atLeast"/>
        </w:trPr>
        <w:tc>
          <w:tcPr>
            <w:tcW w:w="40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01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Зміст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робот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ьовані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исновки.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бо спростуванні 1-2</w:t>
            </w:r>
          </w:p>
        </w:tc>
        <w:tc>
          <w:tcPr>
            <w:tcW w:w="2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ідні, нечіткі). Пору-</w:t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илки.  Робота  по-</w:t>
            </w:r>
          </w:p>
        </w:tc>
      </w:tr>
      <w:tr>
        <w:trPr>
          <w:trHeight w:val="326" w:hRule="atLeast"/>
        </w:trPr>
        <w:tc>
          <w:tcPr>
            <w:tcW w:w="40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ідсутні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илістичні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іпотез.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иклад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шена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логіка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икла-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удована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логіч-</w:t>
            </w:r>
          </w:p>
        </w:tc>
      </w:tr>
      <w:tr>
        <w:trPr>
          <w:trHeight w:val="322" w:hRule="atLeast"/>
        </w:trPr>
        <w:tc>
          <w:tcPr>
            <w:tcW w:w="40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а граматичні помил-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частково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ілюстру-</w:t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ення матеріалу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о, баато неточнос-</w:t>
            </w:r>
          </w:p>
        </w:tc>
      </w:tr>
      <w:tr>
        <w:trPr>
          <w:trHeight w:val="114" w:hRule="atLeast"/>
        </w:trPr>
        <w:tc>
          <w:tcPr>
            <w:tcW w:w="40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и. Дотримані прави-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ють</w:t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висновки,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</w:t>
            </w:r>
          </w:p>
        </w:tc>
        <w:tc>
          <w:tcPr>
            <w:tcW w:w="1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тримані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правила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ей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а академічної добро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яких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дійшл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учні.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академічної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бро-</w:t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тримані правила</w:t>
            </w:r>
          </w:p>
        </w:tc>
      </w:tr>
      <w:tr>
        <w:trPr>
          <w:trHeight w:val="32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чесності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тримані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авил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чесності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кадемічної  добро-</w:t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академічної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бро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чесності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чесності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Інформація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огічн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оботі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явні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оботі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ало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Відсутні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удіо</w:t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озташована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Ілю-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ілюстрації, які допо-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ілюстрацій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б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ж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ефекти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чіткі,</w:t>
            </w:r>
          </w:p>
        </w:tc>
      </w:tr>
      <w:tr>
        <w:trPr>
          <w:trHeight w:val="32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рації  підібрані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ід-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магаю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розкри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она</w:t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ереобтяжена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озмиті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ображен-</w:t>
            </w:r>
          </w:p>
        </w:tc>
      </w:tr>
      <w:tr>
        <w:trPr>
          <w:trHeight w:val="322" w:hRule="atLeast"/>
        </w:trPr>
        <w:tc>
          <w:tcPr>
            <w:tcW w:w="40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формленн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відно  до  мети  ро-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ему роботи. Відсут-</w:t>
            </w:r>
          </w:p>
        </w:tc>
        <w:tc>
          <w:tcPr>
            <w:tcW w:w="2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атеріалом. Не про-</w:t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я.  Відсутнє  есте-</w:t>
            </w:r>
          </w:p>
        </w:tc>
      </w:tr>
      <w:tr>
        <w:trPr>
          <w:trHeight w:val="322" w:hRule="atLeast"/>
        </w:trPr>
        <w:tc>
          <w:tcPr>
            <w:tcW w:w="40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оти,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ідредаговані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і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удіо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ефекти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умане</w:t>
            </w:r>
          </w:p>
        </w:tc>
        <w:tc>
          <w:tcPr>
            <w:tcW w:w="1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озміщення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ично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авильне</w:t>
            </w:r>
          </w:p>
        </w:tc>
      </w:tr>
      <w:tr>
        <w:trPr>
          <w:trHeight w:val="322" w:hRule="atLeast"/>
        </w:trPr>
        <w:tc>
          <w:tcPr>
            <w:tcW w:w="40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дал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озташовані,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обота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ереобтяже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лайдів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б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ж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формленн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0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помагають  розкри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текстом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що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рушен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огіч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и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міст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оботи.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складнює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її</w:t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слідовність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Гармонійно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єднані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прийняття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льори, аудіо ефект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а ін.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и  виконанні  робо-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и виконанні робо-</w:t>
            </w:r>
          </w:p>
        </w:tc>
        <w:tc>
          <w:tcPr>
            <w:tcW w:w="2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іж  членами  групи</w:t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іж членами групи</w:t>
            </w:r>
          </w:p>
        </w:tc>
      </w:tr>
      <w:tr>
        <w:trPr>
          <w:trHeight w:val="322" w:hRule="atLeast"/>
        </w:trPr>
        <w:tc>
          <w:tcPr>
            <w:tcW w:w="40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01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Групова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робо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и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постерігаєтьс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и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ні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виявлял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ідсутня</w:t>
            </w:r>
          </w:p>
        </w:tc>
        <w:tc>
          <w:tcPr>
            <w:tcW w:w="1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лагодже-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загалі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відсутня</w:t>
            </w:r>
          </w:p>
        </w:tc>
      </w:tr>
      <w:tr>
        <w:trPr>
          <w:trHeight w:val="322" w:hRule="atLeast"/>
        </w:trPr>
        <w:tc>
          <w:tcPr>
            <w:tcW w:w="40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лагодженість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взає-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заємоповагу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 співпрац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півпрац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оповага,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днаков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40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ктивність</w:t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усіх  учас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икі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600" w:right="264" w:gutter="0" w:header="0" w:top="43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0:39:00Z</dcterms:created>
  <dc:creator>Microsoft</dc:creator>
  <dc:description/>
  <dc:language>en-US</dc:language>
  <cp:lastModifiedBy>Asus</cp:lastModifiedBy>
  <dcterms:modified xsi:type="dcterms:W3CDTF">2021-03-15T20:39:00Z</dcterms:modified>
  <cp:revision>2</cp:revision>
  <dc:subject/>
  <dc:title/>
</cp:coreProperties>
</file>