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gif" ContentType="image/gif"/>
  <Override PartName="/word/media/image11.gif" ContentType="image/gif"/>
  <Override PartName="/word/media/image9.gif" ContentType="image/gif"/>
  <Override PartName="/word/media/image7.png" ContentType="image/png"/>
  <Override PartName="/word/media/image8.png" ContentType="image/png"/>
  <Override PartName="/word/media/image14.jpeg" ContentType="image/jpeg"/>
  <Override PartName="/word/media/image19.jpeg" ContentType="image/jpeg"/>
  <Override PartName="/word/media/image5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1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«Погоджено» </w:t>
        <w:tab/>
        <w:tab/>
        <w:tab/>
        <w:tab/>
        <w:tab/>
        <w:tab/>
        <w:t>«Затверджено»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Заст. директора з В.Р.  </w:t>
        <w:tab/>
        <w:tab/>
        <w:tab/>
        <w:tab/>
        <w:t xml:space="preserve">Директор </w:t>
        <w:tab/>
        <w:tab/>
        <w:tab/>
        <w:tab/>
        <w:tab/>
        <w:tab/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_______________ </w:t>
        <w:tab/>
        <w:tab/>
        <w:tab/>
        <w:tab/>
        <w:tab/>
        <w:tab/>
        <w:t>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  <w:lang w:val="uk-UA"/>
        </w:rPr>
        <w:t xml:space="preserve">Комунальний заклад освіти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70C0"/>
          <w:sz w:val="36"/>
          <w:szCs w:val="36"/>
          <w:lang w:val="uk-UA"/>
        </w:rPr>
        <w:t>«____________________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  <w:lang w:val="uk-UA"/>
        </w:rPr>
        <w:t>______________________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1"/>
        <w:spacing w:lineRule="auto" w:line="276"/>
        <w:ind w:left="142" w:hanging="0"/>
        <w:jc w:val="left"/>
        <w:rPr>
          <w:rFonts w:ascii="Georgia" w:hAnsi="Georgia" w:cs="Georgia"/>
          <w:b/>
          <w:b/>
          <w:bCs/>
          <w:i/>
          <w:i/>
          <w:color w:val="FF0000"/>
          <w:szCs w:val="32"/>
          <w:lang w:val="uk-UA"/>
        </w:rPr>
      </w:pPr>
      <w:r>
        <w:rPr>
          <w:rFonts w:cs="Georgia" w:ascii="Georgia" w:hAnsi="Georgia"/>
          <w:b/>
          <w:bCs/>
          <w:i/>
          <w:color w:val="FF0000"/>
          <w:szCs w:val="32"/>
          <w:lang w:val="uk-UA"/>
        </w:rPr>
        <w:t xml:space="preserve">Кращий спосіб зробити дітей хорошими  – </w:t>
      </w:r>
    </w:p>
    <w:p>
      <w:pPr>
        <w:pStyle w:val="11"/>
        <w:spacing w:lineRule="auto" w:line="276"/>
        <w:ind w:left="142" w:hanging="0"/>
        <w:jc w:val="left"/>
        <w:rPr>
          <w:rFonts w:ascii="Georgia" w:hAnsi="Georgia" w:cs="Georgia"/>
          <w:b/>
          <w:b/>
          <w:bCs/>
          <w:i/>
          <w:i/>
          <w:color w:val="FF0000"/>
          <w:szCs w:val="32"/>
          <w:lang w:val="uk-UA"/>
        </w:rPr>
      </w:pPr>
      <w:r>
        <w:rPr>
          <w:rFonts w:cs="Georgia" w:ascii="Georgia" w:hAnsi="Georgia"/>
          <w:b/>
          <w:bCs/>
          <w:i/>
          <w:color w:val="FF0000"/>
          <w:szCs w:val="32"/>
          <w:lang w:val="uk-UA"/>
        </w:rPr>
        <w:t xml:space="preserve">це зробити їх щасливими. </w:t>
      </w:r>
    </w:p>
    <w:p>
      <w:pPr>
        <w:pStyle w:val="11"/>
        <w:spacing w:lineRule="auto" w:line="276"/>
        <w:ind w:left="142" w:hanging="0"/>
        <w:jc w:val="left"/>
        <w:rPr>
          <w:rFonts w:ascii="Georgia" w:hAnsi="Georgia" w:cs="Georgia"/>
          <w:b/>
          <w:b/>
          <w:bCs/>
          <w:i/>
          <w:i/>
          <w:iCs/>
          <w:color w:val="FF0000"/>
          <w:sz w:val="32"/>
          <w:szCs w:val="32"/>
          <w:lang w:val="uk-UA"/>
        </w:rPr>
      </w:pPr>
      <w:r>
        <w:rPr>
          <w:rFonts w:cs="Georgia" w:ascii="Georgia" w:hAnsi="Georgia"/>
          <w:b/>
          <w:bCs/>
          <w:i/>
          <w:iCs/>
          <w:color w:val="FF0000"/>
          <w:szCs w:val="32"/>
          <w:lang w:val="uk-UA"/>
        </w:rPr>
        <w:t>Оскар Уайльд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FF0000"/>
          <w:sz w:val="32"/>
          <w:szCs w:val="32"/>
          <w:lang w:val="uk-UA"/>
        </w:rPr>
      </w:pPr>
      <w:r>
        <w:rPr>
          <w:rFonts w:cs="Georgia" w:ascii="Georgia" w:hAnsi="Georgia"/>
          <w:b/>
          <w:bCs/>
          <w:i/>
          <w:i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2.25pt;width:455.85pt;height:362.15pt;mso-wrap-style:none;v-text-anchor:middle;mso-position-vertical:top" type="_x0000_t172">
            <v:path textpathok="t"/>
            <v:textpath on="t" fitshape="t" string="ЩОДЕННИК &#10;КЛАСНОГО КЕРІВНИКА&#10;____ класу&#10;________________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7030A0"/>
          <w:sz w:val="96"/>
          <w:szCs w:val="96"/>
          <w:lang w:val="uk-UA"/>
        </w:rPr>
        <w:t>2019-2020 навчальний рі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70C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  <w:lang w:val="uk-UA"/>
        </w:rPr>
        <w:t>ПЛАНУВАННЯ ВИХОВНОЇ РОБОТИ НА РІК:</w:t>
      </w:r>
    </w:p>
    <w:p>
      <w:pPr>
        <w:pStyle w:val="Normal"/>
        <w:tabs>
          <w:tab w:val="clear" w:pos="708"/>
          <w:tab w:val="left" w:pos="1266" w:leader="none"/>
          <w:tab w:val="center" w:pos="5386" w:leader="none"/>
          <w:tab w:val="left" w:pos="9683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 з виховної роботи міста: ______________________</w:t>
      </w:r>
    </w:p>
    <w:p>
      <w:pPr>
        <w:pStyle w:val="Normal"/>
        <w:rPr/>
      </w:pPr>
      <w:r>
        <w:rPr>
          <w:sz w:val="44"/>
          <w:szCs w:val="44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6" w:leader="none"/>
          <w:tab w:val="center" w:pos="5386" w:leader="none"/>
          <w:tab w:val="left" w:pos="9683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266" w:leader="none"/>
          <w:tab w:val="center" w:pos="5386" w:leader="none"/>
          <w:tab w:val="left" w:pos="9683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 з виховної роботи закладу: ____________________</w:t>
      </w:r>
    </w:p>
    <w:p>
      <w:pPr>
        <w:pStyle w:val="Normal"/>
        <w:tabs>
          <w:tab w:val="clear" w:pos="708"/>
          <w:tab w:val="left" w:pos="1266" w:leader="none"/>
          <w:tab w:val="center" w:pos="5386" w:leader="none"/>
          <w:tab w:val="left" w:pos="9683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6" w:leader="none"/>
          <w:tab w:val="center" w:pos="5386" w:leader="none"/>
          <w:tab w:val="left" w:pos="9683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266" w:leader="none"/>
          <w:tab w:val="center" w:pos="5386" w:leader="none"/>
          <w:tab w:val="left" w:pos="9683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 заступника директора з виховної роботи: ________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6" w:leader="none"/>
          <w:tab w:val="center" w:pos="5386" w:leader="none"/>
          <w:tab w:val="left" w:pos="9683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266" w:leader="none"/>
          <w:tab w:val="center" w:pos="5386" w:leader="none"/>
          <w:tab w:val="left" w:pos="9683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 класного керівника: __________________________</w:t>
      </w:r>
    </w:p>
    <w:p>
      <w:pPr>
        <w:pStyle w:val="Normal"/>
        <w:tabs>
          <w:tab w:val="clear" w:pos="708"/>
          <w:tab w:val="left" w:pos="1266" w:leader="none"/>
          <w:tab w:val="center" w:pos="5386" w:leader="none"/>
          <w:tab w:val="left" w:pos="9683" w:leader="none"/>
        </w:tabs>
        <w:rPr/>
      </w:pPr>
      <w:r>
        <w:rPr>
          <w:sz w:val="44"/>
          <w:szCs w:val="44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6" w:leader="none"/>
          <w:tab w:val="center" w:pos="5386" w:leader="none"/>
          <w:tab w:val="left" w:pos="9683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val="uk-UA"/>
        </w:rPr>
      </w:pPr>
      <w:r>
        <w:rPr>
          <w:sz w:val="36"/>
          <w:szCs w:val="36"/>
        </w:rPr>
        <w:drawing>
          <wp:inline distT="0" distB="0" distL="0" distR="0">
            <wp:extent cx="3968115" cy="2443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  <w:t xml:space="preserve">ОСНОВНІ </w:t>
      </w:r>
      <w:r>
        <w:rPr>
          <w:rFonts w:cs="Monotype Corsiva" w:ascii="Monotype Corsiva" w:hAnsi="Monotype Corsiva"/>
          <w:b/>
          <w:color w:val="0070C0"/>
          <w:sz w:val="48"/>
          <w:szCs w:val="48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48"/>
          <w:szCs w:val="48"/>
        </w:rPr>
        <w:t>ОБОВ'ЯЗКИ</w:t>
      </w:r>
      <w:r>
        <w:rPr>
          <w:rFonts w:cs="Monotype Corsiva" w:ascii="Monotype Corsiva" w:hAnsi="Monotype Corsiva"/>
          <w:b/>
          <w:color w:val="0070C0"/>
          <w:sz w:val="48"/>
          <w:szCs w:val="48"/>
          <w:lang w:val="uk-UA"/>
        </w:rPr>
        <w:t xml:space="preserve">   </w:t>
      </w:r>
      <w:r>
        <w:rPr>
          <w:rFonts w:cs="Monotype Corsiva" w:ascii="Monotype Corsiva" w:hAnsi="Monotype Corsiva"/>
          <w:b/>
          <w:color w:val="0070C0"/>
          <w:sz w:val="48"/>
          <w:szCs w:val="48"/>
        </w:rPr>
        <w:t xml:space="preserve">КЛАСНОГО </w:t>
      </w:r>
      <w:r>
        <w:rPr>
          <w:rFonts w:cs="Monotype Corsiva" w:ascii="Monotype Corsiva" w:hAnsi="Monotype Corsiva"/>
          <w:b/>
          <w:color w:val="0070C0"/>
          <w:sz w:val="48"/>
          <w:szCs w:val="48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48"/>
          <w:szCs w:val="48"/>
        </w:rPr>
        <w:t>КЕРІВНИКА</w:t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  <w:lang w:val="uk-U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ний керівник планує, організовує і проводить виховну та культурно-масову позаурочну роботу з учнями. Сприяє становленню їх як особистостей, створює умови для розвитку їхніх здібностей, талантів, участі у художній, технічній, фізкультурно-спортивній, трудовій діяльності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ає індивідуальні особливості, інтереси і нахили учнів, їхнє ставлення до навчання, праці, громадських доручень, організовує і проводить батьківські збори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ійно утверджує повагу до принципів загальнолюдської моралі: правди, справедливості, патріотизму, доброти, стриманості, працелюбства та ін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овує повагу до людей, культурно-національних, духовних, історичних цінностей України, дбайливе ставлення до навколишнього середовища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лекції, бесіди, консультації, диспути, екскурсії, походи, зустрічі, перегляд телепередач та ін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иває пізнавальні інтереси учнів, залучає їх в гуртки технічної і художньої творчості, клуби, об'єднання за інтересами, спортивні секції. Проводить зустрічі з цікавими людьми, учасниками національно-визвольних змагань, співпрацює з церквою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римується педагогічної етики, поважає гідність учнів, захищає їх від будь-яких форм фізичного або психологічного насильства, запобігає вживанню алкоголю, наркотиків, іншим шкідливим звичкам, пропагує здоровий спосіб життя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ійно підвищує свій професійний рівень, загальну культуру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 особисту відповідальність за дотримання правил техніки безпеки, норм санітарії та гігієни у приміщенні школи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денно перевіряє відвідування учнями занять.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ипадку запізнень на уроки без поважних причин, порушенні встановлених правил статуту школи, знищенні або псуванні шкільного майна класний керівник негайно повідомляє про це батьків учня і, за необхідності, директора школи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ямовує роботу і надає допомогу органам учнівського самовряду вання. Контролює організацію самообслуговування у класі. Забезпечує належне щоденне чергування учнів у класі та чергування класу по школі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, відповідно до графіка, затвердженого директором школи, проводить інформаційно-просвітницькі, виховні та різні позакласні заходи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із завідувачем шкільною бібліотекою забезпечує всіх учнів підручниками і постійно контролює стан їхнього збереження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із батьками забезпечує щоденне відвідування занять учнями у шкільній формі встановленого взірця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drawing>
          <wp:inline distT="0" distB="0" distL="0" distR="0">
            <wp:extent cx="3724910" cy="30975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 xml:space="preserve">МЕТА </w:t>
      </w:r>
      <w:r>
        <w:rPr>
          <w:rFonts w:cs="Monotype Corsiva" w:ascii="Monotype Corsiva" w:hAnsi="Monotype Corsiva"/>
          <w:b/>
          <w:color w:val="0070C0"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40"/>
          <w:szCs w:val="40"/>
        </w:rPr>
        <w:t>І</w:t>
      </w:r>
      <w:r>
        <w:rPr>
          <w:rFonts w:cs="Monotype Corsiva" w:ascii="Monotype Corsiva" w:hAnsi="Monotype Corsiva"/>
          <w:b/>
          <w:color w:val="0070C0"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40"/>
          <w:szCs w:val="40"/>
        </w:rPr>
        <w:t xml:space="preserve"> ЗАВДАННЯ </w:t>
      </w:r>
      <w:r>
        <w:rPr>
          <w:rFonts w:cs="Monotype Corsiva" w:ascii="Monotype Corsiva" w:hAnsi="Monotype Corsiva"/>
          <w:b/>
          <w:color w:val="0070C0"/>
          <w:sz w:val="40"/>
          <w:szCs w:val="40"/>
          <w:lang w:val="uk-UA"/>
        </w:rPr>
        <w:t xml:space="preserve">  </w:t>
      </w:r>
      <w:r>
        <w:rPr>
          <w:rFonts w:cs="Monotype Corsiva" w:ascii="Monotype Corsiva" w:hAnsi="Monotype Corsiva"/>
          <w:b/>
          <w:color w:val="0070C0"/>
          <w:sz w:val="40"/>
          <w:szCs w:val="40"/>
        </w:rPr>
        <w:t>ВИХОВНОЇ</w:t>
      </w:r>
      <w:r>
        <w:rPr>
          <w:rFonts w:cs="Monotype Corsiva" w:ascii="Monotype Corsiva" w:hAnsi="Monotype Corsiva"/>
          <w:b/>
          <w:color w:val="0070C0"/>
          <w:sz w:val="40"/>
          <w:szCs w:val="40"/>
          <w:lang w:val="uk-UA"/>
        </w:rPr>
        <w:t xml:space="preserve">  </w:t>
      </w:r>
      <w:r>
        <w:rPr>
          <w:rFonts w:cs="Monotype Corsiva" w:ascii="Monotype Corsiva" w:hAnsi="Monotype Corsiva"/>
          <w:b/>
          <w:color w:val="0070C0"/>
          <w:sz w:val="40"/>
          <w:szCs w:val="40"/>
        </w:rPr>
        <w:t xml:space="preserve"> РОБОТИ</w:t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18" w:leader="none"/>
        </w:tabs>
        <w:autoSpaceDE w:val="false"/>
        <w:spacing w:lineRule="auto" w:line="48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в учнів любов до свого народу, його мови, традицій, народних ремесел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18" w:leader="none"/>
        </w:tabs>
        <w:autoSpaceDE w:val="false"/>
        <w:spacing w:lineRule="auto" w:line="48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любов до праці, почуття дбайливого господаря своєї школи, бережливе ставлення до шкільного і класного майн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18" w:leader="none"/>
        </w:tabs>
        <w:autoSpaceDE w:val="false"/>
        <w:spacing w:lineRule="auto" w:line="48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Вчити дітей вчитись, виховувати почуття відповідальності за доручену справу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18" w:leader="none"/>
        </w:tabs>
        <w:autoSpaceDE w:val="false"/>
        <w:spacing w:lineRule="auto" w:line="48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бережливе ставлення до природи, дати елементарні знання з екології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18" w:leader="none"/>
        </w:tabs>
        <w:autoSpaceDE w:val="false"/>
        <w:spacing w:lineRule="auto" w:line="48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дітей за принципами християнської моралі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18" w:leader="none"/>
        </w:tabs>
        <w:autoSpaceDE w:val="false"/>
        <w:spacing w:lineRule="auto" w:line="48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равове виховання дітей, ознайомлювати з правовою відповідальністю, окремими статтями Кримінального кодексу Україн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18" w:leader="none"/>
        </w:tabs>
        <w:autoSpaceDE w:val="false"/>
        <w:spacing w:lineRule="auto" w:line="48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вчати дітей до систематичного читання періодичної преси, перегляду телепередач, з наступним обговоренням цих матеріалів на інформаційно- пізнавальних годинах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18" w:leader="none"/>
        </w:tabs>
        <w:autoSpaceDE w:val="false"/>
        <w:spacing w:lineRule="auto" w:line="48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Зміцнювати здоров'я дітей, добиватися сумлінного ставлення до уроків фізкультури, занять у спортивних секціях, ранкової фізкультур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18" w:leader="none"/>
        </w:tabs>
        <w:autoSpaceDE w:val="false"/>
        <w:spacing w:lineRule="auto" w:line="48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3 метою вивчення природи рідного краю організовувати екскурсії і походи, прокладати "екологічні стежки"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18" w:leader="none"/>
        </w:tabs>
        <w:autoSpaceDE w:val="false"/>
        <w:spacing w:lineRule="auto" w:line="48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повагу до вчителів, старших, батьків.</w:t>
      </w:r>
    </w:p>
    <w:p>
      <w:pPr>
        <w:pStyle w:val="Normal"/>
        <w:spacing w:lineRule="auto" w:line="360"/>
        <w:ind w:left="567" w:hanging="567"/>
        <w:jc w:val="center"/>
        <w:rPr>
          <w:rFonts w:ascii="Georgia" w:hAnsi="Georgia" w:cs="Georgia"/>
          <w:b/>
          <w:b/>
          <w:bCs/>
          <w:color w:val="002060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567"/>
        <w:jc w:val="center"/>
        <w:rPr>
          <w:rFonts w:ascii="Georgia" w:hAnsi="Georgia" w:cs="Georgia"/>
          <w:b/>
          <w:b/>
          <w:bCs/>
          <w:color w:val="002060"/>
          <w:lang w:val="uk-UA"/>
        </w:rPr>
      </w:pPr>
      <w:r>
        <w:rPr>
          <w:rFonts w:cs="Georgia" w:ascii="Georgia" w:hAnsi="Georgia"/>
          <w:b/>
          <w:bCs/>
          <w:color w:val="002060"/>
          <w:lang w:val="uk-UA"/>
        </w:rPr>
      </w:r>
    </w:p>
    <w:p>
      <w:pPr>
        <w:pStyle w:val="Normal"/>
        <w:shd w:fill="FFFFFF" w:val="clear"/>
        <w:spacing w:lineRule="auto" w:line="480" w:before="82" w:after="0"/>
        <w:ind w:left="720" w:hanging="0"/>
        <w:jc w:val="center"/>
        <w:rPr>
          <w:rFonts w:ascii="Monotype Corsiva" w:hAnsi="Monotype Corsiva" w:cs="Monotype Corsiva"/>
          <w:b/>
          <w:b/>
          <w:bCs/>
          <w:color w:val="0070C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bCs/>
          <w:color w:val="0070C0"/>
          <w:sz w:val="48"/>
          <w:szCs w:val="48"/>
          <w:lang w:val="uk-UA"/>
        </w:rPr>
        <w:t>Основні напрямки індивідуальної роботи з учнями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rPr>
          <w:sz w:val="32"/>
          <w:szCs w:val="32"/>
        </w:rPr>
      </w:pPr>
      <w:r>
        <w:rPr>
          <w:spacing w:val="-1"/>
          <w:sz w:val="32"/>
          <w:szCs w:val="32"/>
          <w:lang w:val="uk-UA"/>
        </w:rPr>
        <w:t xml:space="preserve"> </w:t>
      </w:r>
      <w:r>
        <w:rPr>
          <w:spacing w:val="-1"/>
          <w:sz w:val="32"/>
          <w:szCs w:val="32"/>
          <w:lang w:val="uk-UA"/>
        </w:rPr>
        <w:t>розвиток пізнавальних інтересі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ормування комунікативних якостей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rPr>
          <w:sz w:val="32"/>
          <w:szCs w:val="32"/>
        </w:rPr>
      </w:pPr>
      <w:r>
        <w:rPr>
          <w:spacing w:val="-1"/>
          <w:sz w:val="32"/>
          <w:szCs w:val="32"/>
          <w:lang w:val="uk-UA"/>
        </w:rPr>
        <w:t xml:space="preserve"> </w:t>
      </w:r>
      <w:r>
        <w:rPr>
          <w:spacing w:val="-1"/>
          <w:sz w:val="32"/>
          <w:szCs w:val="32"/>
          <w:lang w:val="uk-UA"/>
        </w:rPr>
        <w:t>виховання самодисциплін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rPr>
          <w:sz w:val="32"/>
          <w:szCs w:val="32"/>
        </w:rPr>
      </w:pPr>
      <w:r>
        <w:rPr>
          <w:spacing w:val="-1"/>
          <w:sz w:val="32"/>
          <w:szCs w:val="32"/>
          <w:lang w:val="uk-UA"/>
        </w:rPr>
        <w:t xml:space="preserve"> </w:t>
      </w:r>
      <w:r>
        <w:rPr>
          <w:spacing w:val="-1"/>
          <w:sz w:val="32"/>
          <w:szCs w:val="32"/>
          <w:lang w:val="uk-UA"/>
        </w:rPr>
        <w:t>розвиток творчих здібностей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рекція поведінки, робота з важковиховуваними учнями, учнями з аддиктивною поведінкою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хід із кризових ситуацій, допомога учням з вадами здоров'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rPr>
          <w:sz w:val="32"/>
          <w:szCs w:val="32"/>
        </w:rPr>
      </w:pPr>
      <w:r>
        <w:rPr>
          <w:spacing w:val="-1"/>
          <w:sz w:val="32"/>
          <w:szCs w:val="32"/>
          <w:lang w:val="uk-UA"/>
        </w:rPr>
        <w:t xml:space="preserve"> </w:t>
      </w:r>
      <w:r>
        <w:rPr>
          <w:spacing w:val="-1"/>
          <w:sz w:val="32"/>
          <w:szCs w:val="32"/>
          <w:lang w:val="uk-UA"/>
        </w:rPr>
        <w:t>робота з обдарованими дітьм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вчення індивідуальних особливостей, специфіки умов і процесу їх розвитку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становлення міжособистісних відносин з кожною дитиною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взаємодія з батьками, адміністрацією, соціально-психологічними </w:t>
      </w:r>
      <w:r>
        <w:rPr>
          <w:spacing w:val="-4"/>
          <w:sz w:val="32"/>
          <w:szCs w:val="32"/>
          <w:lang w:val="uk-UA"/>
        </w:rPr>
        <w:t xml:space="preserve">службами навчального закладу з метою проектування індивідуальної </w:t>
      </w:r>
      <w:r>
        <w:rPr>
          <w:spacing w:val="-5"/>
          <w:sz w:val="32"/>
          <w:szCs w:val="32"/>
          <w:lang w:val="uk-UA"/>
        </w:rPr>
        <w:t xml:space="preserve">траєкторії розвитку учня, педагогічної підтримки суспільно-корисних </w:t>
      </w:r>
      <w:r>
        <w:rPr>
          <w:spacing w:val="-3"/>
          <w:sz w:val="32"/>
          <w:szCs w:val="32"/>
          <w:lang w:val="uk-UA"/>
        </w:rPr>
        <w:t xml:space="preserve">ініціатив учнів, корекції відхилень в інтелектуальному, моральному </w:t>
      </w:r>
      <w:r>
        <w:rPr>
          <w:sz w:val="32"/>
          <w:szCs w:val="32"/>
          <w:lang w:val="uk-UA"/>
        </w:rPr>
        <w:t>фізичному становленні учні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48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іагностика результатів навчання, виховання, розвитку кожної осо</w:t>
      </w:r>
      <w:r>
        <w:rPr>
          <w:spacing w:val="-1"/>
          <w:sz w:val="32"/>
          <w:szCs w:val="32"/>
          <w:lang w:val="uk-UA"/>
        </w:rPr>
        <w:t>бистості учня, облік їх особистих досягнень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Облік проведення виховних годин, годин спілкування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65"/>
        <w:gridCol w:w="397"/>
        <w:gridCol w:w="397"/>
        <w:gridCol w:w="397"/>
        <w:gridCol w:w="397"/>
        <w:gridCol w:w="397"/>
        <w:gridCol w:w="397"/>
        <w:gridCol w:w="5386"/>
      </w:tblGrid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Місяць, число</w:t>
            </w:r>
          </w:p>
          <w:p>
            <w:pPr>
              <w:pStyle w:val="Normal"/>
              <w:shd w:fill="FFFFFF" w:val="clear"/>
              <w:ind w:right="57" w:hanging="0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ПІ учня/учениц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tbl>
            <w:tblPr>
              <w:tblW w:w="531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6"/>
              <w:gridCol w:w="567"/>
              <w:gridCol w:w="3240"/>
              <w:gridCol w:w="1064"/>
            </w:tblGrid>
            <w:tr>
              <w:trPr>
                <w:trHeight w:val="603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uk-UA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uk-UA"/>
                    </w:rPr>
                    <w:t>з/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uk-UA"/>
                    </w:rPr>
                    <w:t>Дат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uk-UA"/>
                    </w:rPr>
                    <w:t xml:space="preserve">Зміст проведеної роботи 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-115" w:right="-65" w:hanging="0"/>
                    <w:jc w:val="center"/>
                    <w:rPr>
                      <w:rFonts w:ascii="Georgia" w:hAnsi="Georgia" w:cs="Georgi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uk-UA"/>
                    </w:rPr>
                    <w:t>Примітк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restart"/>
                  <w:tcBorders>
                    <w:top w:val="sing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  <w:t>1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restart"/>
                  <w:tcBorders>
                    <w:top w:val="doub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  <w:t>2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doub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doub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doub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45" w:leader="none"/>
                    </w:tabs>
                    <w:snapToGrid w:val="false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restart"/>
                  <w:tcBorders>
                    <w:top w:val="doub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  <w:t>3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doub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doub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top w:val="double" w:sz="4" w:space="0" w:color="000000"/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restart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  <w:t>4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restart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  <w:t>5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thickThinMediumGap" w:sz="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thickThinMedium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restart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  <w:t>6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  <w:lang w:val="uk-UA"/>
                    </w:rPr>
                  </w:pPr>
                  <w:r>
                    <w:rPr>
                      <w:rFonts w:cs="Georgia" w:ascii="Georgia" w:hAnsi="Georgia"/>
                      <w:lang w:val="uk-U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6" w:type="dxa"/>
                  <w:vMerge w:val="continue"/>
                  <w:tcBorders>
                    <w:left w:val="threeDEmboss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thickThinMediumGap" w:sz="8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thickThinMedium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1"/>
                <w:lang w:val="uk-UA"/>
              </w:rPr>
            </w:pPr>
            <w:r>
              <w:rPr>
                <w:rFonts w:cs="Georgia" w:ascii="Georgia" w:hAnsi="Georgia"/>
                <w:spacing w:val="-1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1"/>
                <w:lang w:val="uk-UA"/>
              </w:rPr>
            </w:pPr>
            <w:r>
              <w:rPr>
                <w:rFonts w:cs="Georgia" w:ascii="Georgia" w:hAnsi="Georgia"/>
                <w:spacing w:val="-1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3"/>
                <w:lang w:val="uk-UA"/>
              </w:rPr>
            </w:pPr>
            <w:r>
              <w:rPr>
                <w:rFonts w:cs="Georgia" w:ascii="Georgia" w:hAnsi="Georgia"/>
                <w:spacing w:val="-3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3"/>
                <w:lang w:val="uk-UA"/>
              </w:rPr>
            </w:pPr>
            <w:r>
              <w:rPr>
                <w:rFonts w:cs="Georgia" w:ascii="Georgia" w:hAnsi="Georgia"/>
                <w:spacing w:val="-3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lang w:val="uk-UA"/>
              </w:rPr>
            </w:pPr>
            <w:r>
              <w:rPr>
                <w:rFonts w:cs="Georgia" w:ascii="Georgia" w:hAnsi="Georgia"/>
                <w:spacing w:val="-2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threeDEmboss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right="-36" w:hanging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22"/>
          <w:szCs w:val="26"/>
          <w:lang w:val="uk-UA"/>
        </w:rPr>
      </w:pPr>
      <w:r>
        <w:rPr>
          <w:rFonts w:cs="Georgia" w:ascii="Georgia" w:hAnsi="Georgia"/>
          <w:b/>
          <w:sz w:val="22"/>
          <w:szCs w:val="26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  <w:lang w:val="uk-UA"/>
        </w:rPr>
        <w:t>Походи, екскурсії, поїздки ________  клас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6506210" cy="9005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900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6"/>
                              <w:gridCol w:w="2591"/>
                              <w:gridCol w:w="3230"/>
                              <w:gridCol w:w="1023"/>
                              <w:gridCol w:w="1055"/>
                              <w:gridCol w:w="192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  <w:t>Мет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9" w:right="-40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  <w:t>Кількість учасників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5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3" w:right="74" w:hanging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709.1pt;mso-wrap-distance-left:9pt;mso-wrap-distance-right:9pt;mso-wrap-distance-top:0pt;mso-wrap-distance-bottom:0pt;margin-top:11.1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6"/>
                        <w:gridCol w:w="2591"/>
                        <w:gridCol w:w="3230"/>
                        <w:gridCol w:w="1023"/>
                        <w:gridCol w:w="1055"/>
                        <w:gridCol w:w="192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  <w:t>Мет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9" w:right="-40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  <w:t>Кількість учасників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5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3" w:right="74" w:hanging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70C0"/>
          <w:sz w:val="36"/>
          <w:szCs w:val="36"/>
          <w:lang w:val="uk-UA"/>
        </w:rPr>
        <w:t>Зайнятість учнів 5 – А  класу у шкільних та позашкільних гуртка та секція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  <w:lang w:val="uk-UA"/>
        </w:rPr>
        <w:t>2019 – 2020 навчальний рік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  <w:lang w:val="uk-UA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Прізвище ім’я  учн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гуртка або секції яку відвідує уч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color w:val="0070C0"/>
          <w:sz w:val="72"/>
          <w:szCs w:val="72"/>
          <w:lang w:val="uk-UA"/>
        </w:rPr>
        <w:t>Актив ______ класу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0000FF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lang w:val="uk-UA"/>
        </w:rPr>
      </w:r>
    </w:p>
    <w:p>
      <w:pPr>
        <w:pStyle w:val="Normal"/>
        <w:spacing w:lineRule="auto" w:line="360" w:before="0" w:after="240"/>
        <w:jc w:val="both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Лідер класу: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772" w:leader="none"/>
        </w:tabs>
        <w:spacing w:lineRule="auto" w:line="360" w:before="0" w:after="240"/>
        <w:jc w:val="both"/>
        <w:rPr>
          <w:color w:val="00B050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Заступник лідера класу: </w:t>
        <w:tab/>
        <w:tab/>
        <w:tab/>
      </w:r>
    </w:p>
    <w:p>
      <w:pPr>
        <w:pStyle w:val="Normal"/>
        <w:spacing w:lineRule="auto" w:line="276" w:before="0" w:after="240"/>
        <w:jc w:val="both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Всеобуч: </w:t>
        <w:tab/>
        <w:tab/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Дисципліна та порядок: </w:t>
        <w:tab/>
        <w:tab/>
        <w:tab/>
      </w:r>
    </w:p>
    <w:p>
      <w:pPr>
        <w:pStyle w:val="Normal"/>
        <w:spacing w:lineRule="auto" w:line="276" w:before="0" w:after="240"/>
        <w:jc w:val="both"/>
        <w:rPr>
          <w:color w:val="00B050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Трудова частина:</w:t>
        <w:tab/>
        <w:tab/>
        <w:tab/>
      </w:r>
    </w:p>
    <w:p>
      <w:pPr>
        <w:pStyle w:val="Normal"/>
        <w:spacing w:lineRule="auto" w:line="276" w:before="0" w:after="240"/>
        <w:jc w:val="both"/>
        <w:rPr>
          <w:color w:val="00B050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Культмасова частина: </w:t>
        <w:tab/>
        <w:tab/>
        <w:tab/>
      </w:r>
    </w:p>
    <w:p>
      <w:pPr>
        <w:pStyle w:val="Normal"/>
        <w:spacing w:lineRule="auto" w:line="276" w:before="0" w:after="240"/>
        <w:jc w:val="both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Санітарний пост: </w:t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color w:val="00B050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Технічне забезпечення: </w:t>
        <w:tab/>
        <w:tab/>
        <w:tab/>
      </w:r>
    </w:p>
    <w:p>
      <w:pPr>
        <w:pStyle w:val="Normal"/>
        <w:spacing w:lineRule="auto" w:line="276" w:before="0" w:after="240"/>
        <w:jc w:val="both"/>
        <w:rPr>
          <w:color w:val="00B050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Редакція: </w:t>
        <w:tab/>
        <w:tab/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color w:val="00B050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«Бережливі»: </w:t>
        <w:tab/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color w:val="00B050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Температурний режим кабінету: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76" w:before="0" w:after="240"/>
        <w:jc w:val="both"/>
        <w:rPr>
          <w:color w:val="00B050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>Відповідальні за квіти:</w:t>
        <w:tab/>
      </w:r>
      <w:r>
        <w:rPr>
          <w:color w:val="00B050"/>
          <w:sz w:val="32"/>
          <w:szCs w:val="32"/>
          <w:lang w:val="uk-UA"/>
        </w:rPr>
        <w:tab/>
        <w:tab/>
      </w:r>
    </w:p>
    <w:p>
      <w:pPr>
        <w:pStyle w:val="Normal"/>
        <w:spacing w:lineRule="auto" w:line="360" w:before="0" w:after="240"/>
        <w:jc w:val="both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70C0"/>
          <w:sz w:val="72"/>
          <w:szCs w:val="72"/>
          <w:lang w:val="uk-UA"/>
        </w:rPr>
      </w:pPr>
      <w:r>
        <w:rPr>
          <w:rFonts w:cs="Monotype Corsiva" w:ascii="Monotype Corsiva" w:hAnsi="Monotype Corsiva"/>
          <w:color w:val="0070C0"/>
          <w:sz w:val="72"/>
          <w:szCs w:val="72"/>
          <w:lang w:val="uk-UA"/>
        </w:rPr>
        <w:t>Батьківський комітет ______класу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835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ий телефон</w:t>
            </w:r>
          </w:p>
        </w:tc>
      </w:tr>
      <w:tr>
        <w:trPr>
          <w:trHeight w:val="14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в шкільному коміте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ласного батьківського коміт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а ча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но-масова ча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ча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Courier New" w:hAnsi="Courier New" w:cs="Courier New"/>
          <w:sz w:val="36"/>
          <w:szCs w:val="36"/>
          <w:lang w:val="uk-UA"/>
        </w:rPr>
      </w:pPr>
      <w:r>
        <w:rPr>
          <w:rFonts w:cs="Courier New" w:ascii="Courier New" w:hAnsi="Courier New"/>
          <w:sz w:val="36"/>
          <w:szCs w:val="36"/>
          <w:lang w:val="uk-UA"/>
        </w:rPr>
      </w:r>
    </w:p>
    <w:p>
      <w:pPr>
        <w:pStyle w:val="Heading1"/>
        <w:tabs>
          <w:tab w:val="clear" w:pos="708"/>
          <w:tab w:val="left" w:pos="5865" w:leader="none"/>
        </w:tabs>
        <w:rPr>
          <w:rFonts w:ascii="Monotype Corsiva" w:hAnsi="Monotype Corsiva" w:cs="Courier New"/>
          <w:sz w:val="56"/>
          <w:szCs w:val="56"/>
        </w:rPr>
      </w:pPr>
      <w:r>
        <w:rPr>
          <w:rFonts w:cs="Courier New" w:ascii="Monotype Corsiva" w:hAnsi="Monotype Corsiva"/>
          <w:sz w:val="56"/>
          <w:szCs w:val="56"/>
        </w:rPr>
        <w:t>ВІДВІДУВАННЯ БАТЬКІВСЬКИХ ЗБОРІВ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56"/>
          <w:lang w:val="uk-UA"/>
        </w:rPr>
      </w:pPr>
      <w:r>
        <w:rPr>
          <w:rFonts w:cs="Courier New" w:ascii="Courier New" w:hAnsi="Courier New"/>
          <w:b/>
          <w:bCs/>
          <w:i/>
          <w:iCs/>
          <w:sz w:val="32"/>
          <w:szCs w:val="56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39"/>
        <w:gridCol w:w="938"/>
        <w:gridCol w:w="939"/>
        <w:gridCol w:w="939"/>
        <w:gridCol w:w="939"/>
        <w:gridCol w:w="939"/>
        <w:gridCol w:w="939"/>
      </w:tblGrid>
      <w:tr>
        <w:trPr>
          <w:trHeight w:val="34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учня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батьківських зборів</w:t>
            </w:r>
          </w:p>
        </w:tc>
      </w:tr>
      <w:tr>
        <w:trPr>
          <w:trHeight w:val="2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Courier New" w:hAnsi="Courier New" w:cs="Courier New"/>
          <w:sz w:val="28"/>
          <w:lang w:val="uk-UA"/>
        </w:rPr>
      </w:pPr>
      <w:r>
        <w:rPr>
          <w:rFonts w:cs="Courier New" w:ascii="Courier New" w:hAnsi="Courier New"/>
          <w:sz w:val="28"/>
          <w:lang w:val="uk-UA"/>
        </w:rPr>
      </w:r>
    </w:p>
    <w:p>
      <w:pPr>
        <w:pStyle w:val="Heading3"/>
        <w:jc w:val="center"/>
        <w:rPr>
          <w:rFonts w:ascii="Monotype Corsiva" w:hAnsi="Monotype Corsiva" w:cs="Courier New"/>
        </w:rPr>
      </w:pPr>
      <w:r>
        <w:rPr>
          <w:rFonts w:cs="Courier New" w:ascii="Monotype Corsiva" w:hAnsi="Monotype Corsiva"/>
        </w:rPr>
        <w:t>Зауваження та пропозиції адміністрації закладу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Monotype Corsiva" w:hAnsi="Monotype Corsiva" w:cs="Courier New"/>
          <w:b/>
          <w:b/>
          <w:bCs/>
          <w:i/>
          <w:i/>
          <w:iCs/>
          <w:sz w:val="28"/>
          <w:lang w:val="uk-UA"/>
        </w:rPr>
      </w:pPr>
      <w:r>
        <w:rPr>
          <w:rFonts w:cs="Courier New" w:ascii="Monotype Corsiva" w:hAnsi="Monotype Corsiva"/>
          <w:b/>
          <w:bCs/>
          <w:i/>
          <w:iCs/>
          <w:sz w:val="28"/>
          <w:lang w:val="uk-UA"/>
        </w:rPr>
        <w:t xml:space="preserve">щодо ведення щоденника класного керівника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Monotype Corsiva" w:hAnsi="Monotype Corsiva" w:cs="Courier New"/>
          <w:b/>
          <w:b/>
          <w:bCs/>
          <w:i/>
          <w:i/>
          <w:iCs/>
          <w:sz w:val="28"/>
          <w:lang w:val="uk-UA"/>
        </w:rPr>
      </w:pPr>
      <w:r>
        <w:rPr>
          <w:rFonts w:cs="Courier New" w:ascii="Monotype Corsiva" w:hAnsi="Monotype Corsiva"/>
          <w:b/>
          <w:bCs/>
          <w:i/>
          <w:iCs/>
          <w:sz w:val="28"/>
          <w:lang w:val="uk-UA"/>
        </w:rPr>
        <w:t>та планування виховної роботи  з учнями класу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Monotype Corsiva" w:hAnsi="Monotype Corsiva" w:cs="Courier New"/>
          <w:b/>
          <w:b/>
          <w:bCs/>
          <w:i/>
          <w:i/>
          <w:iCs/>
          <w:sz w:val="28"/>
          <w:lang w:val="uk-UA"/>
        </w:rPr>
      </w:pPr>
      <w:r>
        <w:rPr>
          <w:rFonts w:cs="Courier New" w:ascii="Monotype Corsiva" w:hAnsi="Monotype Corsiva"/>
          <w:b/>
          <w:bCs/>
          <w:i/>
          <w:iCs/>
          <w:sz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перевірки щоденника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та пропозиції адміністрації закладу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rFonts w:ascii="Courier New" w:hAnsi="Courier New" w:cs="Courier New"/>
                <w:sz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rFonts w:ascii="Courier New" w:hAnsi="Courier New" w:cs="Courier New"/>
          <w:sz w:val="16"/>
          <w:lang w:val="uk-UA"/>
        </w:rPr>
      </w:pPr>
      <w:r>
        <w:rPr>
          <w:rFonts w:cs="Courier New" w:ascii="Courier New" w:hAnsi="Courier New"/>
          <w:sz w:val="16"/>
          <w:lang w:val="uk-UA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12"/>
          <w:szCs w:val="28"/>
          <w:lang w:val="uk-UA"/>
        </w:rPr>
      </w:pPr>
      <w:r>
        <w:rPr>
          <w:rFonts w:cs="Georgia" w:ascii="Georgia" w:hAnsi="Georgia"/>
          <w:b/>
          <w:color w:val="002060"/>
          <w:sz w:val="12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12"/>
          <w:lang w:val="uk-UA"/>
        </w:rPr>
      </w:pPr>
      <w:r>
        <w:rPr>
          <w:rFonts w:cs="Georgia" w:ascii="Georgia" w:hAnsi="Georgia"/>
          <w:b/>
          <w:color w:val="002060"/>
          <w:sz w:val="1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spacing w:val="-2"/>
          <w:sz w:val="40"/>
          <w:szCs w:val="40"/>
          <w:lang w:val="uk-UA"/>
        </w:rPr>
      </w:pPr>
      <w:r>
        <w:rPr>
          <w:rFonts w:cs="Georgia" w:ascii="Georgia" w:hAnsi="Georgia"/>
          <w:b/>
          <w:color w:val="002060"/>
          <w:spacing w:val="-2"/>
          <w:sz w:val="40"/>
          <w:szCs w:val="40"/>
          <w:lang w:val="uk-UA"/>
        </w:rPr>
        <w:t>Контроль за веденням щоденників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3026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76"/>
      </w:tblGrid>
      <w:tr>
        <w:trPr>
          <w:trHeight w:val="397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6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№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ПІ учня</w:t>
            </w:r>
          </w:p>
        </w:tc>
        <w:tc>
          <w:tcPr>
            <w:tcW w:w="7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  <w:t>Дата, зауваження</w:t>
            </w:r>
          </w:p>
        </w:tc>
      </w:tr>
      <w:tr>
        <w:trPr>
          <w:trHeight w:val="416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6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pacing w:val="-2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pacing w:val="-2"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Cs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Cs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Cs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1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2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2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2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2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2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2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2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2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2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3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3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  <w:t>3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lang w:val="uk-UA"/>
        </w:rPr>
      </w:pPr>
      <w:r>
        <w:rPr>
          <w:rFonts w:cs="Georgia" w:ascii="Georgia" w:hAnsi="Georgia"/>
          <w:b/>
          <w:color w:val="002060"/>
          <w:lang w:val="uk-U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2060"/>
          <w:lang w:val="uk-UA"/>
        </w:rPr>
      </w:pPr>
      <w:r>
        <w:rPr>
          <w:rFonts w:cs="Georgia" w:ascii="Georgia" w:hAnsi="Georgia"/>
          <w:b/>
          <w:color w:val="002060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ІЄНТОВНІ ТЕМИ БАТЬКІВСЬКИХ ЗБОРІ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клас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навчальної діяльності учнів 5-х класів у зв 'язку з переходом від початкової до середньої ланки освіт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итет, особистий приклад батьків у процесі виховання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дібних дітей не буває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ілактика захворювань дітей середнього шкільного віку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рання та заохочення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сім'ї та школи в трудовому вихованні дітей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лення сім 'ї до церкв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клас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і помилки в сімейному вихованні. Як їм запобігти?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перехідний вік є важким?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иховувати в учнів підліткового віку інтерес до набуття знань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і умови і середовище. Гігієна побуту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е виховання дітей у сім 'ї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ховання моральної свідомості та культурної поведінки дітей у сім'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>кла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ігієна побуту, розумової та фізичної праці підлітків у сім'ї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ілкування підлітків з дорослими та ровесник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раці підлітка у сім'ї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иста гігієна підлітка. Гігієна хлопця, гігієна дівчин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вітогляду та духовного світу підлі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  <w:t>клас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народних традицій, звичаїв, обрядів у сімейному вихованні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еве виховання підлітків. Статеве дозрівання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ічні, морфологічні та фізіологічні особливості хлопців та дівчат у підлітковому віці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нятість підлітка в позаурочний час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батьків у боротьбі з тютюнопалінням, вживанням алкогольних напоїв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ток гармонійно розвинутої особистості підлі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  <w:tab/>
        <w:t>клас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літки та правопорушення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ліктні ситуації підлітків з батьками та вчителям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ий підхід батьків до особистості підлітка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я, характер, пам'ять, мислення, темперамент вашої дитин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спілкування в сім 'ї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зберегти здоров'я підлітка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ховання морально стійкої і вольової людин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тьки у боротьбі з наркоманією та токсикоманіє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  <w:tab/>
        <w:t>кла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сім'ї у вихованні майбутнього сім'янин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ібності та професійна самовизначеність підлітк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підлітка навичок самоосвіти і самовихованн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батьків у формуванні всебічно розвинутої особистості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ологічне виховання школярі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ізичний розвиток. Літній відпочинок та його організаці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книг у формуванні особистості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  <w:tab/>
        <w:t>клас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старшокласника до складання іспитів і обрання майбутньої професії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суальне виховання у сім "ї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рішення конфліктних ситуацій у сім'ї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ховання у старшокласника правильного оцінювання власних потреб і можливостей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правопорушенням і злочинності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ний клімат у сім 'ї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ічний такт батьків.</w:t>
      </w:r>
    </w:p>
    <w:p>
      <w:pPr>
        <w:pStyle w:val="Normal"/>
        <w:spacing w:lineRule="auto" w:line="360"/>
        <w:jc w:val="center"/>
        <w:rPr/>
      </w:pPr>
      <w:r>
        <w:rPr/>
        <w:t>Соціальний паспорт класу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09"/>
        <w:gridCol w:w="2895"/>
        <w:gridCol w:w="253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дані учні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м’я учня</w:t>
            </w:r>
          </w:p>
        </w:tc>
      </w:tr>
      <w:tr>
        <w:trPr>
          <w:trHeight w:val="2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ро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ець рок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 рок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ець року</w:t>
            </w:r>
          </w:p>
        </w:tc>
      </w:tr>
      <w:tr>
        <w:trPr>
          <w:trHeight w:val="10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сир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івсир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діт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благополучні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повні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ункціонально неспроможні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кладні» учні (педагогічно важк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увають на обліку в шк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ють шкідливі зв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даровані д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нервово-психічними захворюван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0.55pt;width:449.15pt;height:50.45pt;mso-wrap-style:none;v-text-anchor:middle;mso-position-vertical:top" type="_x0000_t136">
            <v:path textpathok="t"/>
            <v:textpath on="t" fitshape="t" string="Подорожі та екскурсії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15"/>
        <w:gridCol w:w="5066"/>
        <w:gridCol w:w="202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Що відвіда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льк. учні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ЦИКЛОГРАМА РОБОТИ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ЛАСНОГО КЕРІВНИ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енно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'ясування причин відсутності учнів на заняттях, фіксація пропусків у класному журналі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іди з учнями, що запізнюються на урок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чергування по клас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а робота з учням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овнішнього вигляду учні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харчув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тиж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годин класного керів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а щоденникі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 у класі за планом робо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та з активом класу, організація діяльності органів учнівського самоврядуван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оручен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рибирання закріпленої території пришкільної ділян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та з бать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та з вчителями, що працюють у класі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стріч зі шкільним лікарем (медсестрою) за довідками про хвороби учн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місяця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ласних зборів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бесід з безпеки життєдіяльності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чергування класу по школі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відування уроків вчителів-предметників у своєму класі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ії у шкільного психолога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ування та анкетування учнів з метою вивчення їхніх індивідуальних особливостей та аналізу розвитку учнівського колективу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таном підручників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стріч з батьківським активом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відування учнів удом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на семестр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класного журналу за підсумками семестру, складання звіту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внення табелів успішності та вручення їх учням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батьківських зборів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ь у роботі семінару, методичного об'єднання класних керівників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із виконання плану роботи, корекція плану виховної роботи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дання плану роботи на каніку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на рік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із плану виховної роботи за попередній та складання на наступний навчальний рі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відкритого виховного заход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особових справ учні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ні відомості про клас (станом на 5 вересн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та з підручниками (видавання, перевірка, здаванн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ня характеристик (за необхідності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ування дітей від нещасних випад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29832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 xml:space="preserve">Орієнтовний перелік документації,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яку веде класний керівник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ний журна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ві справи учні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елі успішності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виховної робот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іали виховних годин, годин спілкування тощо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робки сценаріїв виховних заході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денник психолого-педагогічних спостережень за учням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денник роботи з "важкими учнями"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и батьківських зборі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іали щодо запобігання дитячого травматизму, бесіди з правил дорожнього руху, облік проведення інструктажі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обліку занять з учнями, які навчають вдома (якщо такі учні є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топис або фотоальбом класу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сновні функції класного керівника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агностуюч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нікативн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ховн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уюч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вальн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ююч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інювальн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оронно-захисн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ектив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Зміст роботи класного керівника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учні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учнівського колектив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учнівського самоврядуванн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та з батьками та громадськіст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ховної діяльності за різними напрямк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а виховна робота з різними категоріями учнів та їх батькам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  <w:t>Можливі види контролю за діяльністю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  <w:t>класного керівника з боку адміністрації шко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ведення документації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із виховної роботи з клас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ням годин класного керівника та інших виховних заході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ням індивідуальної виховної роботи з різними категоріями учні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чергуванням класу по школі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анітарним станом кабінету та його ремонт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ідвідуванням занять учня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еревірки щоденникі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ування учні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Аналіз системи роботи з батьками (відвідування батьками батьківських зборів, протоколи, доповіді, виступи, батьківський всеобуч, робота на рівні класу, відвідування сімей учнів, матеріали обстежень багатодітних та малозабезпечених сімей, допомога батьків школі тощ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ФОРМИ РОБОТИ З УЧНЯМ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знавальна діяльніс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ні журнал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скурсії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и, турніри, олімпіад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ний лекторі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чальна конференція тощ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ннісно-орієнтовна діяльність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ація педагогічних вимог, розкриття значення, сенсу та цінності норм етики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пути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культури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іди за круглим столо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ьо-естетична діяльність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и самодіяльності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та, тематичні вечори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ні конкурси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ставки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ини поезії, музики, пісні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ьні вистав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льне спілкування: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ні свята, "вогники"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і народження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улянки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ори відпочинку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маганн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спільно корисна робота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фська робота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ирання школи та подвір'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АМ'ЯТКА КЛАСНОМУ КЕРІВНИКОВІ</w:t>
      </w:r>
    </w:p>
    <w:p>
      <w:pPr>
        <w:pStyle w:val="Normal"/>
        <w:spacing w:lineRule="auto" w:line="360"/>
        <w:ind w:firstLine="72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360"/>
        <w:ind w:firstLine="72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Не можна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ійно критикувати дитину, бо вона незлюбить вас та інших людей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насміхатись над дитиною, бо вона стане замкнутою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ійно дорікати дитині, бо в неї з'явиться почуття безпідставної провини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ійно сварити дитину, бо вона стане агресивною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ятися, вживати нецензурні слова, використовувати фізичне покарання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еобхідно: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бадьорювати дитину, тоді вона буде впевненою в собі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алити дитину, тоді вона намагатиметься стати кращою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одитись з дитиною чесно і справедливо, і вона намагатиметься бути справедливою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орювати умови, щоб дитина почувала себе у безпеці, тоді вона вчитиметься вірити у людей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стійно підтримувати дитину, заохочувати і розуміти, тоді вона буде любити і поважати інш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РАЗКИ АНК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ЛЕННЯ УЧНЯ ДО ФІЗИЧНОЇ ПРАЦІ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 тобі найбільше подобається працювати (на полі, на підприємстві, у сфері обслуговування і т. д.)?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 робота тебе більше захоплює: постійна чи сезонна?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займаєшся ти побутовою (домашньою) працею?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сторони фізичної праці тебе більше захоплюють (фізичне загартування, результати праці, можливість здобути навички певної професії і т. д.)?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маєш можливість під час фізичної праці розширити і поглибити одержані на уроках знання з різних предметів (фізики, математики, хімії, біології, історії тощо)?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якості тобі вдалося сформувати, розвинути чи зміцнити завдяки фізичній праці (трудові навички, зміцнення здоров'я, повагу до товаришів, уміння долати труднощі і т.д.)?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Що тобі не подобається у фізичній праці (погана організація, низька оплата, недоброзичливе ставлення працівників виробництва і т. д.)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ІЙНІ   ІНТЕРЕСИ   УЧНЯ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обрав ти свою майбутню професію?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и знаєш про неї?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м вона тебе приваблює?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твої риси, здібності і вміння мають важливе значення для майбутньої професії?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у іншу професію ти міг би обрати?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Що тобі радять стосовно вибору професії батьки?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ЕСИ УЧН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м подобається займатися у вільний час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яких гуртках береш участь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 видом спорту займаєшся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маєш умови для розумного проведення вільного часу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м би хотів (-ла) займатися у вільний час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Яке місце у задоволенні твоїх інтересів займає книга, телебачення, музика, образотворче мистецтв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ЛЕННЯ УЧНЯ ДО САМОВИХОВАНН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займаєшся ти самовихованням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спонукає тебе працювати над собою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и основні цілі, досягти яких прагнеш шляхом самовихованн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прийоми використовуєш у роботі над собою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ому відчуваєш труднощі в роботі над собою і як їх долаєш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у допомогу хотів би одержати від дорослих у процесі самовиховання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погоджуєшся з оцінкою твоєї особистості педагогами, батьками і товаришам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ЛЕННЯ УЧНЯ ДО ПРОФЕСІЇ, ЯКУ ВІН ОБИРА Є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можливості відкриє перед тобою обрана професія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ити і бути оригінальни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ористати свої здібності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ійно самовдосконалюватись, розвивати кругозі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и корисним людям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е заробля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я авторитетом у друзів і знайомих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ЛЕННЯ УЧНЯ ДО ГРОМАДСЬКОЇ РОБОТИ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доручення свого колективу ти виконуєш? З якою метою?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саме сподобалось тобі в цій праці, а що не сподобалось?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заважає тобі добре виконувати громадські доручення? Як ти долаєш ці  труднощі?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зробив ти для свого колективу та окремих товаришів з власної ініціативи?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оцінили товариші і вчителі виконану тобою роботу?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ЯВЛЕННЯ СХИЛЬНОСТІ УЧНЯ ДО НАВЧАЛЬНИХ ПРЕДМЕТІВ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спонукає тебе вчитися?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обі більше подобається — уроки, факультативні заняття чи позакласна робота з предметів?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й навчальний предмет у школі є для тебе улюбленим?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е твоє ставлення до навчання загалом?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яви, що в тебе дуже багато вільного часу. Як ти його використаєш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УМІННЯ УЧНЕМ ПОЧУТТЯ ЛЮБОВІ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аке справжня любов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є у тебе друг протилежної статі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ставляться до ваших стосунків батьки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ставляться до ваших стосунків однокласники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ти ставишся до тих, хто насміхається над почуттям любові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 повинно бути ставлення дівчат до юнаків і юнаків до дівчат у різних життєвих ситуаціях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сприяє дружба і любов удосконаленню особистості юнака і дівчини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слід берегти таємницю кохання, дорожити честю дівчини, гідністю юнака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можна в питаннях кохання користуватись готовими рецептами? Чому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УМІННЯ УЧНЕМ ПОЧУТТЯ ДРУЖБ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ю, на твою думку, має бути справжня дружба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необхідні якості повинні мати друзі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дає людині наявність справжніх друзів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не можна дружити з егоїстичною людиною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можна нав'язувати дружбу, диктувати у дружбі свої вимоги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можна дружити з людиною, з якою нецікаво, або яку ти не поважаєш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може будь-хто стати другом? Чи потрібно шукати справжнього друга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можна ображатися на друга, якщо він сказав тобі правду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овинен чинити справжій друг, коли про тебе інші говорять погано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Які якості особистості зміцнюють дружбу, а які — ні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ЕВІ ПОЧУТТЯ УЧН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якому віці у тебе вперше виник інтерес до протилежної статі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зв'язку з чим і за яких обставин ти помітив (-ла) цей інтерес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сприяло виникненню цього інтересу (книги, кіно)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якості однолітків тобі подобаються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був інтерес до об'єкта твоєї симпатії тривалим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е місце у твоєму житті займає інтерес до протилежної статі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чому проявився інтерес до протилежної статі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Як інтерес до протилежної статі впливає на тебе (стосовно поведінки, навчання)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ЛЕННЯ УЧНЯ ДО АЛКОГОЛЮ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вживають алкоголь твої знайомі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вживаєш алкоголь ти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 вперше спробував (-ла) спиртне? За яких обставин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часто вживаєш алкоголь і з якої нагоди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ставишся до тих, хто вживає алкоголь (зловживає ним)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вважаєш ти нормальним явищем вживати алкоголь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ставляться твої батьки до тих, хто вживає алкоголь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и знаєш про шкідливість алкоголю для людського організму, як впливає він на сім'ю, професійну діяльність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и читав (-ла) про шкідливість вживання алкоголю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дивишся телепередачі антиалкогольної спрямованості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антиалкогольні фільми ти бачив (-ла)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ИПУСКНИКА ШКОЛИ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почуття ти переживаєш у зв'язку із закінченням школи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обі найбільше запам'яталося із життя в школі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предмети і чому тобі найбільше подобалися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ї враження про іспити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обі подобається і не подобається в комісії школи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ти найбільше поважаєш з близьких і знайомих тобі людей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ї побажання школі, майбутнім випускник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НЯ БАТЬКАМИ СВОЇХ ДІТЕЙ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м особливо цікавиться ваша дитина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улюблені заняття вашої дитини у вільний час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ким дружить і що ви знаєте про сім'ю її друзів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інтереси у друзів вашої дитини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, коли і як проводить час з друзями ваша дитина після занять у школі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й вплив мають товариші на вашу дитину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проводите ви час цілою сім'єю? Як саме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ваші родинні традиції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ВЗАЄМОСТОСУНКІВ МІЖ УЧНЯМИ І БАТЬКАМ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любиш і поважаєш ти своїх батьків?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допомагають вони тобі у навчанні?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часто радишся з ними? З приводу яких питань?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цікавляться батьки твоїми шкільними справами, дозвілля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СІМЕЙНОГО ВИХОВАНН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традиції є у вашій сім'ї?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поділяється праця у вашій сім'ї на "чоловічу" і "жіночу"?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ставляться до речей і грошей у вашій сім'ї?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го тобі не вистачає у взаємостосунках з батьками?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є причиною конфліктів (якщо вони мають місце) між тобою і батьками?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Чи хотів би ти, щоб стосунки у твоїй майбутній сім'ї були аналогічними до теперішніх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43560</wp:posOffset>
                </wp:positionH>
                <wp:positionV relativeFrom="paragraph">
                  <wp:posOffset>213360</wp:posOffset>
                </wp:positionV>
                <wp:extent cx="0" cy="1818640"/>
                <wp:effectExtent l="26670" t="0" r="266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72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pt,16.8pt" to="-42.8pt,159.95pt" stroked="t" o:allowincell="f" style="position:absolute;mso-position-horizontal-relative:margin">
                <v:stroke color="black" weight="53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АЦІКАВЛЕНІСТЬ УЧНЯ СПРАВАМИ КЛАС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 би ти хотів бачити свій клас наприкінці навчального року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допомогти класу стати таким? Напиши дві-три найважливіші, на твою думку, пропозиції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справи ти пропонуєш внести у план роботи класу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яких справах ти хотів (-ла) би взяти участь або які організуват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Вересень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  <w:t>Місячник «Безпека на дорозі»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  <w:t>Профілактична акція «Урок»</w:t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2"/>
        <w:gridCol w:w="2210"/>
        <w:gridCol w:w="223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твер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’ятниц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>
          <w:trHeight w:val="215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val="uk-UA"/>
              </w:rPr>
              <w:t>Свято Першого дзвоника. Бесіди з техніки безпек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«Полюби у собі Україну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зайнятість учнів у позаурочний час Оформлення класного куточк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брання класного активу. Поділ доручень. Соціальний паспорт клас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виставки «Рослини на моєму підвіконні»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</w:tr>
      <w:tr>
        <w:trPr>
          <w:trHeight w:val="19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отографії рідного міста. Підготовка до презентаці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газети «Рідне міст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а година. «Славимо місто своє на Дніпрі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Батьківські збори №1. «Організований початок нового 2015-2016 н.р.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лімпійський урок «Історія  - є майбутнє твоє»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</w:t>
            </w:r>
          </w:p>
        </w:tc>
      </w:tr>
      <w:tr>
        <w:trPr>
          <w:trHeight w:val="19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Культура спілкування з ровесникам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учнів до гуртків шкільної самодіяльност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и з профілактики правопоруш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ня розподілу обов’язків між учнями класу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Операція «Пошук». Складання списків ветеранів війни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10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іжнародний день миру – участь в акції «Голуб миру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Година спілкування «Дніпропетровщина шляхами партизанської слави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а година «Дотримання правил особистої гігієн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 «Профілактика лікування туберкульозу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пуск тематичної газети до Дня вчителя</w:t>
            </w:r>
          </w:p>
        </w:tc>
      </w:tr>
      <w:tr>
        <w:trPr>
          <w:trHeight w:val="5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4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76350" cy="98615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я «Пошук». Підведення підсумкі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Права та обов’язки громадянина України». Бесі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а підручників – обкладинка, підпис</w:t>
            </w:r>
          </w:p>
        </w:tc>
        <w:tc>
          <w:tcPr>
            <w:tcW w:w="4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Жовтень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i/>
          <w:color w:val="FF0000"/>
          <w:sz w:val="36"/>
          <w:szCs w:val="36"/>
          <w:lang w:val="uk-UA"/>
        </w:rPr>
        <w:t>Місячник «героїко – патріотичного виховання»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  <w:t>Місячник безпечного користування газом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86"/>
        <w:gridCol w:w="2231"/>
        <w:gridCol w:w="2193"/>
        <w:gridCol w:w="2188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твер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’ятниця</w:t>
            </w:r>
          </w:p>
        </w:tc>
      </w:tr>
      <w:tr>
        <w:trPr/>
        <w:tc>
          <w:tcPr>
            <w:tcW w:w="6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 w:eastAsia="en-US"/>
              </w:rPr>
              <w:drawing>
                <wp:inline distT="0" distB="0" distL="0" distR="0">
                  <wp:extent cx="1619885" cy="17341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6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Година спілкування «Повага до літніх люде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 «Гриби – не завжди корисні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иктан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>
          <w:trHeight w:val="16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газети до свята Покро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рейду-огляду класної кімна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Година спілкування «Як долати труднощі і випробуванн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осіннього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рмарк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ласна година «Пагубні звички і людина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</w:tr>
      <w:tr>
        <w:trPr>
          <w:trHeight w:val="165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новлення класного куточ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ень українського козацтва – тематична бесід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нь Захисника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49630" cy="8096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Батьківські збори №.2 «Підсумки навчання, обговорення планів на канікули, зимове свято 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сіда «Твоє життя – в твоїх руках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</w:t>
            </w:r>
          </w:p>
        </w:tc>
      </w:tr>
      <w:tr>
        <w:trPr>
          <w:trHeight w:val="18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перація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Дзвінок ветерану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ланування роботи на осінні каніку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«Яка була ціна перемоги» - бесіди до дня визволення Україн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 за станом підручникі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сіди з техніки безпеки під час осінніх канікул</w:t>
            </w:r>
          </w:p>
        </w:tc>
      </w:tr>
      <w:tr>
        <w:trPr>
          <w:trHeight w:val="739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 жовтня – 1 листопада 2015 року</w:t>
            </w:r>
          </w:p>
        </w:tc>
      </w:tr>
      <w:tr>
        <w:trPr>
          <w:trHeight w:val="2432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інні канікули за окремим планом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 w:eastAsia="en-US"/>
              </w:rPr>
              <w:drawing>
                <wp:inline distT="0" distB="0" distL="0" distR="0">
                  <wp:extent cx="2962275" cy="9639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Листопад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i/>
          <w:color w:val="FF0000"/>
          <w:sz w:val="36"/>
          <w:szCs w:val="36"/>
          <w:lang w:val="uk-UA"/>
        </w:rPr>
        <w:t>Місячник «національно – патріотичного виховання»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твер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’ятниц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19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ідсумки проведення осінніх каніку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новорічного свя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дина спілкування «Особиста гідність. Безпека життя. Громадянська позиці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а зовнішнього вигляду учнів. Перевірка стану ведення щоденникі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стування творчо обдарованих діте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</w:tr>
      <w:tr>
        <w:trPr>
          <w:trHeight w:val="178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української писемності та мов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ам’ятка «Правила поведінки біля водоймищ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Класна година  «Що дала мені природа? Як цим скористатис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новлення класного куточ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Бесіда «Як діяти у надзвичайних ситуаціях»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</w:t>
            </w:r>
          </w:p>
        </w:tc>
      </w:tr>
      <w:tr>
        <w:trPr>
          <w:trHeight w:val="16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а рівня вихованості учнів у класі. Анкетуванн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ий десант «Наше подвір’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а година «Колектив та людина в ньому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арна лінійк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ейд-огляд підручникі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асна година «День Гідності і Свобод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Єдиний урок мужності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</w:t>
            </w:r>
          </w:p>
        </w:tc>
      </w:tr>
      <w:tr>
        <w:trPr>
          <w:trHeight w:val="1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газети «СНІД – як уберегти себе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и з техніки безпеки «Як діяти в надзвичайних ситуаціях»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Протипожежна безпе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а година «СНІД – хвороба віку».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пілкування з незнайомими доросли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асна годин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«День Пам’яті жертв Голодомору 1932-1933 рокі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ам’ятк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шохода.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0</w:t>
            </w:r>
          </w:p>
        </w:tc>
        <w:tc>
          <w:tcPr>
            <w:tcW w:w="8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 w:eastAsia="en-US"/>
              </w:rPr>
              <w:drawing>
                <wp:inline distT="0" distB="0" distL="0" distR="0">
                  <wp:extent cx="3152775" cy="174053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ейд перевірка економії електроенергії</w:t>
            </w:r>
          </w:p>
        </w:tc>
        <w:tc>
          <w:tcPr>
            <w:tcW w:w="8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Грудень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  <w:t>Місячник «національно – патріотичного виховання»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093"/>
        <w:gridCol w:w="2126"/>
        <w:gridCol w:w="2375"/>
      </w:tblGrid>
      <w:tr>
        <w:trPr>
          <w:trHeight w:val="4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твер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’ятниця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 w:eastAsia="en-US"/>
              </w:rPr>
              <w:drawing>
                <wp:inline distT="0" distB="0" distL="0" distR="0">
                  <wp:extent cx="1209675" cy="11334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>
          <w:trHeight w:val="181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у конкурсі патріотичної пісні Відкриття фабрики Діда Мороз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день інвалідів – участь у благодійній ак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день інвалідів. Благодійна акці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ь збройних сил України.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Г.С. «Українське козацтво – історія і сучасність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</w:tr>
      <w:tr>
        <w:trPr>
          <w:trHeight w:val="1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благодійного ярмар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в заходах до Тижня пра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день прав лю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асна годи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«Твої права та обов’язк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новорічної листівк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</w:t>
            </w:r>
          </w:p>
        </w:tc>
      </w:tr>
      <w:tr>
        <w:trPr>
          <w:trHeight w:val="16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нкетування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Я прошу у Микола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новорічного вогн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новорічного вог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Батьківські збори №3. «Комп’ютер та телефон вороги чи друзі?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дина спілкування «Яким має бути добро?»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вято Микола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</w:t>
            </w:r>
          </w:p>
        </w:tc>
      </w:tr>
      <w:tr>
        <w:trPr>
          <w:trHeight w:val="1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учнівського самовряд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ланування зимових каніку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ий вогн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юзікл «Новорічні приго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ведення підсумків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семестр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Г.С. «Як поводити себе під час новорічних та різдвяних свят»</w:t>
            </w:r>
          </w:p>
        </w:tc>
      </w:tr>
      <w:tr>
        <w:trPr>
          <w:trHeight w:val="619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8 грудня 2015 року – 10 січня 2016 року</w:t>
            </w:r>
          </w:p>
        </w:tc>
      </w:tr>
      <w:tr>
        <w:trPr>
          <w:trHeight w:val="3162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Зимові канікули за окремим планом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1238250" cy="14655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sz w:val="36"/>
                <w:szCs w:val="36"/>
                <w:lang w:val="uk-UA" w:eastAsia="en-US"/>
              </w:rPr>
              <w:drawing>
                <wp:inline distT="0" distB="0" distL="0" distR="0">
                  <wp:extent cx="1863725" cy="13811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Січень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  <w:t>Місячник «національно – патріотичного виховання»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твер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’ятниця</w:t>
            </w:r>
          </w:p>
        </w:tc>
      </w:tr>
      <w:tr>
        <w:trPr>
          <w:trHeight w:val="2246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44"/>
                <w:szCs w:val="44"/>
                <w:lang w:val="uk-UA"/>
              </w:rPr>
            </w:pPr>
            <w:r>
              <w:rPr>
                <w:i/>
                <w:sz w:val="44"/>
                <w:szCs w:val="44"/>
                <w:lang w:val="uk-UA"/>
              </w:rPr>
              <w:t>28 грудня 2015 – 10 січня 2016 р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44"/>
                <w:szCs w:val="44"/>
                <w:lang w:val="uk-UA"/>
              </w:rPr>
              <w:t>Зимові канікули за окремим планом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</w:tr>
      <w:tr>
        <w:trPr>
          <w:trHeight w:val="1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ка плану роботи н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замітки «За газетними рядками – зимові канікул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активу класу – планування роботи на ІІ семест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новлення класного куточ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сіда «Твоя поведінка у громадських місцях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</w:t>
            </w:r>
          </w:p>
        </w:tc>
      </w:tr>
      <w:tr>
        <w:trPr>
          <w:trHeight w:val="16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 виховної роботи класного керівника з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нкетування «Формування гуманності у школярі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малюнків «Моя Соборна Україн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часть у районному конкурсі «Відкрий для себе Україну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val="uk-UA"/>
              </w:rPr>
              <w:t>Проведення лекції на тему «Соборна Україна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«Мій рід, моя Батьківщина – це все моя Україна»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9</w:t>
            </w:r>
          </w:p>
        </w:tc>
      </w:tr>
      <w:tr>
        <w:trPr>
          <w:trHeight w:val="1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 «Чому шкідливе паління?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и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Про правила поводження на уроках фізичної культур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иктант «Обережно – ГРИП!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иктант «Правила протипожежної безпек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екції «День пам’яті подій під Крутами»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059555" cy="277749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Лютий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  <w:t>Місячник «оборонно – масової роботи»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89"/>
        <w:gridCol w:w="2189"/>
        <w:gridCol w:w="2194"/>
        <w:gridCol w:w="220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твер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’ятниц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>
          <w:trHeight w:val="181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а стану оновлення класного куточ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ейд-огляд «Мій рідний клас!» - перевірка стану класних кімн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нкетування «Виявлення творчо обдарованих дітей»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читців української поезії Т.Г. Шевчен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асна година «Закон та відповідальність» – бесіди з профілактики правопорушень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</w:tr>
      <w:tr>
        <w:trPr>
          <w:trHeight w:val="164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 «Як зробити годівницю для птахів? Чим їх годувати?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ам’ятка «Як спостерігати за птахами?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нкетування «Розуміння учнем почуття любові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учнівського самоврядування клас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val="uk-UA"/>
              </w:rPr>
              <w:t>Бесіда «Історія виникнення свята Валентина»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Святкування Дня закохан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шт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</w:t>
            </w:r>
          </w:p>
        </w:tc>
      </w:tr>
      <w:tr>
        <w:trPr>
          <w:trHeight w:val="16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Єдиний урок пам’яті «Солдати інтернаціональної служб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 «Турбота про зі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Діти злочин і кар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готовка до конкурсу малюнків «Ілюстрації до творів </w:t>
            </w:r>
            <w:r>
              <w:rPr>
                <w:b/>
                <w:lang w:val="uk-UA"/>
              </w:rPr>
              <w:t>І. Франка</w:t>
            </w:r>
            <w:r>
              <w:rPr>
                <w:lang w:val="uk-UA"/>
              </w:rPr>
              <w:t>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ведення підсумків «Рейтингу добрих справ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</w:t>
            </w:r>
          </w:p>
        </w:tc>
      </w:tr>
      <w:tr>
        <w:trPr>
          <w:trHeight w:val="18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Дніпропетровська область – промислове серце Україн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фотовиставки «Мандрівка по рідному краю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нкетування «Виявлення схильності учня до навчальних предметі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свята «Сюрприз для мам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сіди з безпеки життєдіяльності «Небезпека льоду на водоймах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9</w:t>
            </w:r>
          </w:p>
        </w:tc>
        <w:tc>
          <w:tcPr>
            <w:tcW w:w="8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034790" cy="232537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свята «Сюрприз для мами»</w:t>
            </w:r>
          </w:p>
        </w:tc>
        <w:tc>
          <w:tcPr>
            <w:tcW w:w="8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Березень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  <w:t>Місячник «художньо – естетичного виховання»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386"/>
        <w:gridCol w:w="2126"/>
        <w:gridCol w:w="2126"/>
        <w:gridCol w:w="1985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’ятниця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15695" cy="1115695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>
          <w:trHeight w:val="18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Що робити, якщо пахне газом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а годин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Уроки життя моє ставлення до жі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святкової листівки до 8 берез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дина спілкування «Як знаходити друзів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41095" cy="160972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</w:tr>
      <w:tr>
        <w:trPr>
          <w:trHeight w:val="164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у святі до міжнародного дня жінк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Шевченко – людина, події, ч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на кращого виконавця української поез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сіда «Правила поведінки в громадських місцях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</w:t>
            </w:r>
          </w:p>
        </w:tc>
      </w:tr>
      <w:tr>
        <w:trPr>
          <w:trHeight w:val="165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нкетування «Умови сімейного вихованн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«Пам’ятка пішох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иктант – «Обережно – туберкульоз»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атьківські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бори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а хвилинка «Бурульки – прихована загроз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</w:t>
            </w:r>
          </w:p>
        </w:tc>
      </w:tr>
      <w:tr>
        <w:trPr>
          <w:trHeight w:val="21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и «Як я провів весняні канікули?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у конкурсі фотографів «Люблю тебе мій рідний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а година «Як поводити себе в культурних місця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ня Смі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сіди «Поведінка під час канікул – твоє життя і здоровя»</w:t>
            </w:r>
          </w:p>
        </w:tc>
      </w:tr>
      <w:tr>
        <w:trPr>
          <w:trHeight w:val="123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28 березня – 3 квітня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Весняні канікули за окремим планом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2646045" cy="176720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вітень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i/>
          <w:color w:val="FF0000"/>
          <w:sz w:val="36"/>
          <w:szCs w:val="36"/>
          <w:lang w:val="uk-UA"/>
        </w:rPr>
        <w:t>Місячник «екологічного виховання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  <w:t>Місячник профорієнтації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твер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’ятниц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</w:tr>
      <w:tr>
        <w:trPr>
          <w:trHeight w:val="18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кція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Посади рослину вдом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амятка «Гігієна зору – бережи очі!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и «Як запобігти травм?», «Здоровий спосіб житт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нкетування «Ставлення учнів до самовихованн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дина спілкування «Збережемо Землю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</w:tr>
      <w:tr>
        <w:trPr>
          <w:trHeight w:val="16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и до міжнародного Дня визволення в’язнів з фашистських таборі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нкетування «Ставлення учня до громадської робот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ідання активу класу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ень довкілля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у суботнику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сіди «Люблю тебе мій рідний краю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2</w:t>
            </w:r>
          </w:p>
        </w:tc>
      </w:tr>
      <w:tr>
        <w:trPr>
          <w:trHeight w:val="16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ам’ятка «Правила протипожежної безпек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вітальної листівки «Великдень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йд-огляд стану підручникі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ам’ятка «Як посадити дерево і доглядати за саджанцям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сіди «Правила, які збережуть життя» - цивільний захист населенн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9</w:t>
            </w:r>
          </w:p>
        </w:tc>
      </w:tr>
      <w:tr>
        <w:trPr>
          <w:trHeight w:val="1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иступ екологічної бриг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а спілкування «Наслідки Чорнобил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иктант «Здорові зуби – здоров’ю любі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готовка до Великодня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сіди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«Правила поведінки в громадських місцях під час травневих свят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477510" cy="264287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Травень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color w:val="FF0000"/>
          <w:sz w:val="36"/>
          <w:szCs w:val="36"/>
          <w:lang w:val="uk-UA"/>
        </w:rPr>
      </w:pPr>
      <w:r>
        <w:rPr>
          <w:b/>
          <w:i/>
          <w:color w:val="FF0000"/>
          <w:sz w:val="36"/>
          <w:szCs w:val="36"/>
          <w:lang w:val="uk-UA"/>
        </w:rPr>
        <w:t>Місячник «героїко – патріотичного виховання»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неділ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вто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е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твер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’ятниця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60500" cy="127444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1813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сідання учнівського самоврядуван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нкетування «Інтереси учн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до святкув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я Примирення та Перемоги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84910" cy="1184910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</w:tr>
      <w:tr>
        <w:trPr>
          <w:trHeight w:val="164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на годин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«Подвиг не підвладний часу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Сім’я – опора майбутнього житт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иставка плакатів та малюнків Дня сім</w:t>
            </w:r>
            <w:r>
              <w:rPr/>
              <w:t>’</w:t>
            </w:r>
            <w:r>
              <w:rPr>
                <w:lang w:val="uk-UA"/>
              </w:rPr>
              <w:t>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атьківські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бори №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</w:t>
            </w:r>
          </w:p>
        </w:tc>
      </w:tr>
      <w:tr>
        <w:trPr>
          <w:trHeight w:val="16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вято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ень Матер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ь Європи в Україн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и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Шкідливі звички та особистість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ведення підсумків «Рейтингу добрих спра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сід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«Мої плани на літо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7</w:t>
            </w:r>
          </w:p>
        </w:tc>
      </w:tr>
      <w:tr>
        <w:trPr>
          <w:trHeight w:val="1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ланування літніх екскурсій та практ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літнього відпочин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и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«Правила поведінки під час канікул»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а безпе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и з організації літньої відпочин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ведення свята Останнього дзвоника</w:t>
            </w:r>
          </w:p>
        </w:tc>
      </w:tr>
      <w:tr>
        <w:trPr>
          <w:trHeight w:val="1211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Навчальна практика (за окремим планом)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Літні канікули</w:t>
            </w:r>
          </w:p>
        </w:tc>
      </w:tr>
    </w:tbl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018280" cy="221742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99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FF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eastAsia="Times New Roman" w:cs="Bookman Old Styl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CC99FF"/>
      </w:rPr>
    </w:lvl>
    <w:lvl w:ilvl="1">
      <w:start w:val="1"/>
      <w:numFmt w:val="bullet"/>
      <w:lvlText w:val="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  <w:color w:val="CC99FF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/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>
        <w:sz w:val="40"/>
        <w:szCs w:val="40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  <w:color w:val="CC99FF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Times New Roman" w:cs="Bookman Old Styl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CC99FF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  <w:color w:val="FF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eorgia" w:hAnsi="Georgia" w:eastAsia="Times New Roman" w:cs="Bookman Old Styl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FF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color w:val="000000"/>
      <w:sz w:val="40"/>
      <w:szCs w:val="4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  <w:color w:val="0000FF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sz w:val="28"/>
      <w:szCs w:val="28"/>
    </w:rPr>
  </w:style>
  <w:style w:type="character" w:styleId="WW8Num79z0">
    <w:name w:val="WW8Num79z0"/>
    <w:qFormat/>
    <w:rPr>
      <w:rFonts w:ascii="Symbol" w:hAnsi="Symbol" w:cs="Symbol"/>
      <w:color w:val="CC99FF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sz w:val="28"/>
      <w:szCs w:val="2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32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1" w:before="0" w:after="200"/>
      <w:jc w:val="center"/>
    </w:pPr>
    <w:rPr>
      <w:color w:val="000000"/>
      <w:kern w:val="2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2:00Z</dcterms:created>
  <dc:creator>Admin</dc:creator>
  <dc:description/>
  <cp:keywords/>
  <dc:language>en-US</dc:language>
  <cp:lastModifiedBy>Виталиk</cp:lastModifiedBy>
  <cp:lastPrinted>2014-10-20T21:38:00Z</cp:lastPrinted>
  <dcterms:modified xsi:type="dcterms:W3CDTF">2019-06-13T17:37:00Z</dcterms:modified>
  <cp:revision>107</cp:revision>
  <dc:subject/>
  <dc:title/>
</cp:coreProperties>
</file>